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5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Manutenção e a Revitalização das Canchas de Bocha, com troca de Piso e Pintura, localizado na Avenida Bandeirantes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r a Manutenção e a Revitalização das Canchas de Bocha, com troca de Piso e Pintura. Localizado na Avenida Bandeirant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que utilizam 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23 - 16:56 12618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4T17:52:00Z</dcterms:modified>
  <cp:revision>181</cp:revision>
  <dc:subject/>
  <dc:title/>
</cp:coreProperties>
</file>