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Estrada Capim Fino, Bairro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 Estrada Capim Fino, Bairro Pa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3 - 17:32 1264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11T11:37:00Z</dcterms:modified>
  <cp:revision>177</cp:revision>
  <dc:subject/>
  <dc:title/>
</cp:coreProperties>
</file>