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91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8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bCs/>
          <w:sz w:val="24"/>
          <w:szCs w:val="24"/>
        </w:rPr>
        <w:t>003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ão Paulo de Oliveira, de Congratulações pelos relevantes serviços que Vossa Senhoria prestou enquanto esteve à frente da Secretaria Administrativa desta Câmara, apresentada ao Egrégio Plenário desta Casa de Leis, em Sessão Ordinária, realizada em 06 de fevereiro de 2007.</w:t>
      </w:r>
    </w:p>
    <w:p>
      <w:pPr>
        <w:pStyle w:val="TextBody"/>
        <w:spacing w:lineRule="exact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Manuel Gonçalves dos Sa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33:00Z</dcterms:created>
  <dc:creator>pereira</dc:creator>
  <dc:description/>
  <cp:keywords/>
  <dc:language>en-US</dc:language>
  <cp:lastModifiedBy>pereira</cp:lastModifiedBy>
  <dcterms:modified xsi:type="dcterms:W3CDTF">2007-02-12T15:38:00Z</dcterms:modified>
  <cp:revision>11</cp:revision>
  <dc:subject/>
  <dc:title>Ofício nº 00091/2007– GPC</dc:title>
</cp:coreProperties>
</file>