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94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9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 a Moção n° </w:t>
      </w:r>
      <w:r>
        <w:rPr>
          <w:rFonts w:cs="Arial" w:ascii="Arial" w:hAnsi="Arial"/>
          <w:b/>
          <w:bCs/>
          <w:sz w:val="24"/>
          <w:szCs w:val="24"/>
        </w:rPr>
        <w:t>013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minha autoria, de Congratulações pela sua posse como Conselheiro desse Egrégio Tribunal, apresentada no Plenário desta Casa de Leis e aprovada em Sessão Ordinária realizada em 06 de fevereiro de 2007.</w:t>
      </w:r>
    </w:p>
    <w:p>
      <w:pPr>
        <w:pStyle w:val="TextBody"/>
        <w:spacing w:lineRule="exact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protestos de estima e consideração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ROQUE CITADINI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Conselheiro do Egrégio Tribunal de Contas do Estado de São Paul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Rangel Pestana, 315 – Centr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-SP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017-906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52:00Z</dcterms:created>
  <dc:creator>pereira</dc:creator>
  <dc:description/>
  <cp:keywords/>
  <dc:language>en-US</dc:language>
  <cp:lastModifiedBy>pereira</cp:lastModifiedBy>
  <dcterms:modified xsi:type="dcterms:W3CDTF">2007-02-12T17:53:00Z</dcterms:modified>
  <cp:revision>4</cp:revision>
  <dc:subject/>
  <dc:title>Ofício nº 00094/2007– GPC</dc:title>
</cp:coreProperties>
</file>