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vitalização do Centro de São João Novo.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vitalização do Centr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reformas e obras de infra-estrutura a fim melhorar o aspecto visual as condições de tráfego dos transeuntes o próprio bem estar da população do Distrito de São João Nov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8:00Z</dcterms:created>
  <dc:creator>claudio</dc:creator>
  <dc:description/>
  <cp:keywords/>
  <dc:language>en-US</dc:language>
  <cp:lastModifiedBy>Ass. técnica legislativa</cp:lastModifiedBy>
  <dcterms:modified xsi:type="dcterms:W3CDTF">2009-07-03T14:27:00Z</dcterms:modified>
  <cp:revision>3</cp:revision>
  <dc:subject/>
  <dc:title>EMENDA Nº 00160/2009</dc:title>
</cp:coreProperties>
</file>