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98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9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Excelência a Moção n° 0</w:t>
      </w:r>
      <w:r>
        <w:rPr>
          <w:rFonts w:cs="Arial" w:ascii="Arial" w:hAnsi="Arial"/>
          <w:b/>
          <w:bCs/>
          <w:sz w:val="24"/>
          <w:szCs w:val="24"/>
        </w:rPr>
        <w:t>07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Apoio ao Requerimento 2525/2006, de autoria do Vereador José Carlos Albuquerque da Câmara Municipal de Marília, apresentada e aprovada pelo Egrégio Plenário desta Casa de Leis, em Sessão Ordinária, realizada em 06 de fevereir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votos de estima e consideração.</w:t>
      </w:r>
    </w:p>
    <w:p>
      <w:pPr>
        <w:pStyle w:val="TextBody"/>
        <w:spacing w:lineRule="exact" w:line="360"/>
        <w:ind w:right="28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60"/>
        <w:ind w:righ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ador Renan Calhei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sidente do Sena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os Três Pode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-D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EP.: 70165-90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36:00Z</dcterms:created>
  <dc:creator>pereira</dc:creator>
  <dc:description/>
  <cp:keywords/>
  <dc:language>en-US</dc:language>
  <cp:lastModifiedBy>pereira</cp:lastModifiedBy>
  <dcterms:modified xsi:type="dcterms:W3CDTF">2007-02-13T11:39:00Z</dcterms:modified>
  <cp:revision>3</cp:revision>
  <dc:subject/>
  <dc:title>Ofício nº 00098/2007– GPC</dc:title>
</cp:coreProperties>
</file>