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73/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ao kickboxer Peterson Felipe Silva dos Santos e sua treinadora Senhora Selma de Souza Stefane Carvalho, pela conquista de medalha de ouro no 4º Campeonato Brasileiro de kickboxing, na cidade de Garça-SP</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Entre as diversas possibilidades de práticas corporais, o esporte tem o seu papel de destaque na integração social e manutenção das condições físicas, que são considerados dois fatores essenciais à saúde. Adotar um estilo de vida equilibrado e a prática de esportes é uma das alternativas para alcançar maior longevidade com saúde e autoestim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azer atividades esportivas em qualquer idade ajuda a melhorar as condições físicas, assim como a saúde mental, e em um momento de socialização, de fazer novos amigos e sentir-se be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esse sentido, é com grande satisfação que apresento a Vossas Excelências os feitos notáveis alcançados pelo atleta São-roquense de Kickboxing Peterson Felipe, onde o talento e determinação foram fatores determinantes para o brilhantismo nas disputas e, com isso, alcançar o título de campeão no 4º campeonato brasileiro de kickboxing, realizado pela KIC - Kickboxing International Confederation, na cidade de Garça, São Paul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eterson Felipe Silva Dos Santos, é um adolescente de 13 anos que coleciona diversas conquistas, alcançadas por meio do esporte. Em sua carreira disputou nove lutas, das quais obteve quatro medalhas de ouro, três de prata e um cinturão. Todavia, a maior conquista foi pesso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osso atleta foi vítima constante de bullying na escola por conta do seu peso, e por isso se recolheu da vida social, cuja consequência desse isolamento foi a crise de depressã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as com a ajuda da família superou as adversidades e com onze anos de idade iniciou os treinos de Kickboxing na academia Motivação Saúde. Com três meses de treino, Peterson já tinha claro que queria ser lutador e foi tomando a cada dia mais apreço à arte marci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Para tanto, precisou superar muitas adversidades e lutar contra a obesidade, bullying, sedentarismo e depressão. Todavia, sempre muito bem apoiado pelos pais e por sua treinadora Selma de Souza Stefane Carvalho, nosso campeão se empenhou em cada desafio e cumpria rigorosamente a dieta, de modo que sempre atingiu o peso necessário para a categoria em que iria disputar.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determinação do atleta lhe proporcionou uma nova vida, por isso, é justa a presente homenagem, visto que, mais uma vez o esporte mostrou seu papel de socialização e qualidade de vida, sendo fator determinante na vida do Kickboxer Peterson e dos que o rodeia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ob esta perspectiva, devemos congratular e nos orgulhar profundamente do vitorioso Peterson Felipe como um reconhecimento pelos seus notáveis feitos em sua carreira no Kickboxing. Que esta honraria seja um estímulo para que continue perseguindo seus sonhos e representando nossa cidade com excelência em futuras competi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erto de que esta Moção de Congratulações expressa o sentimento de orgulho e gratidão de toda a comunidade São-roquense, conto com o apoio dos nobres Vereadores para sua aprov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afael Tanzi de Araújo</w:t>
      </w:r>
      <w:r>
        <w:rPr>
          <w:rFonts w:cs="Arial" w:ascii="Arial" w:hAnsi="Arial"/>
        </w:rPr>
        <w:t>, Vereador da Câmara Municipal da Estância Turística de São Roque, REQUER ao Egrégio Plenário que faça constar, na Ata da presente Sessão, Moção de Congratulações ao kickboxer Peterson Felipe Silva dos Santos e sua treinadora Senhora Selma de Souza Stefane Carvalho, pela conquista de medalha de ouro no 4º Campeonato Brasileiro de kickboxing, na cidade de Garça-SP.</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 xml:space="preserve">Peterson Felipe Silva Dos Santos </w:t>
      </w:r>
      <w:r>
        <w:rPr>
          <w:rFonts w:cs="Arial" w:ascii="Arial" w:hAnsi="Arial"/>
        </w:rPr>
        <w:t xml:space="preserve">e sua treinadora </w:t>
      </w:r>
      <w:r>
        <w:rPr>
          <w:rFonts w:cs="Arial" w:ascii="Arial" w:hAnsi="Arial"/>
          <w:b/>
          <w:bCs/>
        </w:rPr>
        <w:t>Selma de Souza Stefane Carvalh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agost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10/08/2023 - 17:18 12634/2023/cg</w:t>
      </w:r>
    </w:p>
    <w:p>
      <w:pPr>
        <w:pStyle w:val="Normal"/>
        <w:keepNext w:val="true"/>
        <w:numPr>
          <w:ilvl w:val="0"/>
          <w:numId w:val="0"/>
        </w:numPr>
        <w:jc w:val="both"/>
        <w:outlineLvl w:val="0"/>
        <w:rPr>
          <w:rFonts w:ascii="Arial" w:hAnsi="Arial" w:cs="Arial"/>
          <w:b/>
          <w:b/>
          <w:sz w:val="20"/>
          <w:szCs w:val="16"/>
        </w:rPr>
      </w:pPr>
      <w:r>
        <w:rPr>
          <w:rFonts w:cs="Arial" w:ascii="Arial" w:hAnsi="Arial"/>
          <w:b/>
          <w:sz w:val="20"/>
          <w:szCs w:val="16"/>
        </w:rPr>
      </w:r>
    </w:p>
    <w:p>
      <w:pPr>
        <w:pStyle w:val="Normal"/>
        <w:jc w:val="right"/>
        <w:rPr>
          <w:rFonts w:ascii="Arial" w:hAnsi="Arial" w:cs="Arial"/>
          <w:sz w:val="20"/>
          <w:szCs w:val="16"/>
        </w:rPr>
      </w:pPr>
      <w:r>
        <w:rPr>
          <w:rFonts w:cs="Arial" w:ascii="Arial" w:hAnsi="Arial"/>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8-18T12:33:00Z</dcterms:modified>
  <cp:revision>20</cp:revision>
  <dc:subject/>
  <dc:title/>
</cp:coreProperties>
</file>