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6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nstalação de Abrigo e Placa Indicativa de Ponto de Ônibus </w:t>
      </w:r>
      <w:r>
        <w:rPr>
          <w:rFonts w:cs="Arial" w:ascii="Arial" w:hAnsi="Arial"/>
        </w:rPr>
        <w:t>na Avenida Madressilva, altura do número 1080, Vila Amar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instalação de Abrigo e Placa Indicativa de Ponto de Ônibus na Avenida Madressilva, altura do número 1080, Vila Amaral, local que já é usado pelos moradores e já é parada de ônibus, porém, não há cobertura ou mesmo sinalização no local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 e demais usuários do transporte coletivo, que constantemente procuram este Vereador solicitando essa benfeitoria.</w:t>
        <w:tab/>
        <w:tab/>
        <w:tab/>
        <w:tab/>
        <w:t xml:space="preserve">   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agosto de 2023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8/2023 - 12:19 12724/2023/lfcb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0650" cy="47294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00675" cy="2924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4T17:20:00Z</dcterms:modified>
  <cp:revision>180</cp:revision>
  <dc:subject/>
  <dc:title/>
</cp:coreProperties>
</file>