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06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Recebi e-mail (anexo) de um munícipe que relata fato presenciado no dia 26 de janeiro, em que a empresa Filadélfia teria depositado lixo em local inadequado.</w:t>
      </w:r>
    </w:p>
    <w:p>
      <w:pPr>
        <w:pStyle w:val="Heading7"/>
        <w:ind w:right="29" w:firstLine="3402"/>
        <w:rPr/>
      </w:pPr>
      <w:r>
        <w:rPr/>
        <w:t>Sendo assim, solicito os bons ofícios de Vossa Excelência junto ao setor competente no sentido de que tal fato seja averiguado e caso seja comprovada a irregularidade, sejam tomadas as providências que o caso requer.</w:t>
      </w:r>
    </w:p>
    <w:p>
      <w:pPr>
        <w:pStyle w:val="Heading7"/>
        <w:ind w:right="29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Agradeço a aproveito o ensejo para renov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50:00Z</dcterms:created>
  <dc:creator>pereira</dc:creator>
  <dc:description/>
  <cp:keywords/>
  <dc:language>en-US</dc:language>
  <cp:lastModifiedBy>pereira</cp:lastModifiedBy>
  <dcterms:modified xsi:type="dcterms:W3CDTF">2007-02-13T19:44:00Z</dcterms:modified>
  <cp:revision>17</cp:revision>
  <dc:subject/>
  <dc:title>Ofício nº 00106/2007– GPC</dc:title>
</cp:coreProperties>
</file>