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2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Recuodecorpodetexto2"/>
        <w:spacing w:lineRule="exact" w:line="400" w:before="0" w:after="120"/>
        <w:ind w:firstLine="3402"/>
        <w:rPr/>
      </w:pPr>
      <w:r>
        <w:rPr/>
        <w:t xml:space="preserve">Em atenção ao pedido do Vereador Etelvino Nogueira, através do Ofício 95/2007 (cópia anexa), solicito a Vossa Excelência à gentileza de providenciar, junto ao setor competente, a expedição CERTIDÃO informando se a Estrada conhecida pelo nome Capani, bem como informar suas dimensões e </w:t>
      </w:r>
      <w:r>
        <w:rPr>
          <w:b/>
          <w:u w:val="single"/>
        </w:rPr>
        <w:t>há quanto tempo é de domínio público</w:t>
      </w:r>
      <w:r>
        <w:rPr/>
        <w:t>, como aduz o artigo 10 da mesma Lei</w:t>
      </w:r>
      <w:r>
        <w:rPr>
          <w:rFonts w:cs="Arial"/>
        </w:rPr>
        <w:t>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5:00Z</dcterms:created>
  <dc:creator>vinicius</dc:creator>
  <dc:description/>
  <cp:keywords/>
  <dc:language>en-US</dc:language>
  <cp:lastModifiedBy>vinicius</cp:lastModifiedBy>
  <dcterms:modified xsi:type="dcterms:W3CDTF">2007-10-09T17:25:00Z</dcterms:modified>
  <cp:revision>1</cp:revision>
  <dc:subject/>
  <dc:title>Ofício nº 00121/2007– GPC</dc:title>
</cp:coreProperties>
</file>