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/>
      </w:pPr>
      <w:r>
        <w:rPr/>
        <w:t>Ofício nº 00123/2007– GPC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São Roque, 16 de Fevereiro de 2007.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Senhor Prefeito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Heading7"/>
        <w:spacing w:lineRule="auto" w:line="240"/>
        <w:ind w:right="29" w:firstLine="3402"/>
        <w:rPr/>
      </w:pPr>
      <w:r>
        <w:rPr/>
        <w:t>Em atenção à solicitação da Comissão Permanente de Constituição, Justiça e Redação pelo Ofício 105/2007 (cópia anexa), solicito os bons ofícios de Vossa Excelência no sentido de informar, com a máxima urgência, as informações abaixo discriminadas, referentes ao Projeto de Lei nº 06-E, de 12/02/2007, que “Autorizada a Renovação da Concessão Administrativa de Uso de Bem Público à Empresa Brasileira de Telecomunicações, e dá outras providências”, para que possamos exarar parecer a respeito da matéria:</w:t>
      </w:r>
    </w:p>
    <w:p>
      <w:pPr>
        <w:pStyle w:val="Heading7"/>
        <w:spacing w:lineRule="auto" w:line="240"/>
        <w:ind w:right="29" w:firstLine="3402"/>
        <w:rPr/>
      </w:pPr>
      <w:r>
        <w:rPr/>
        <w:t>1.</w:t>
        <w:tab/>
        <w:t>Declaração informando se a concessionária cumpriu suas obrigações com relação ao pagamento dos aluguéis em todo o período da concessão.</w:t>
      </w:r>
    </w:p>
    <w:p>
      <w:pPr>
        <w:pStyle w:val="Heading7"/>
        <w:spacing w:lineRule="auto" w:line="240"/>
        <w:ind w:right="29" w:firstLine="3402"/>
        <w:rPr/>
      </w:pPr>
      <w:r>
        <w:rPr/>
        <w:t>2.</w:t>
        <w:tab/>
        <w:t>Cópia de laudo técnico comprovando que os equipamentos utilizados pela concessionária não apresentam risco à população com irradiação, bem como alterações nos aparelhos eletrônicos dos Munícipes.</w:t>
      </w:r>
    </w:p>
    <w:p>
      <w:pPr>
        <w:pStyle w:val="Heading7"/>
        <w:spacing w:lineRule="auto" w:line="240"/>
        <w:ind w:right="29" w:firstLine="3402"/>
        <w:rPr/>
      </w:pPr>
      <w:r>
        <w:rPr/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56:00Z</dcterms:created>
  <dc:creator>Expediente </dc:creator>
  <dc:description/>
  <cp:keywords/>
  <dc:language>en-US</dc:language>
  <cp:lastModifiedBy>Expediente </cp:lastModifiedBy>
  <dcterms:modified xsi:type="dcterms:W3CDTF">2007-02-16T16:01:00Z</dcterms:modified>
  <cp:revision>2</cp:revision>
  <dc:subject/>
  <dc:title>Ofício nº 00123/2007– GPC</dc:title>
</cp:coreProperties>
</file>