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7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que as TVs instaladas em ambientes de espera de hospitais e postos de atendimento públicos da rede municipal não transmitam programas de crimes ou violênc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inibir que as TVs instaladas em ambientes de espera de hospitais e postos de atendimento públicos da rede municipal transmitam programas de crimes ou violênci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r programas que retratam crimes e violência pode impactar negativamente a saúde mental das pessoas devido ao potencial de aumentar o estresse, ansiedade e disparar gatilhos de descontrole emocional. Esses conteúdos podem influenciar pensamentos e emoções, podendo levar a uma visão mais negativa do mundo e contribuir para distúrbios psicológicos. É importante a rede pública favorecer a transmissão de programas com conteúdo positivo e saudáve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8/2023 - 15:56 12818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5:10:00Z</dcterms:modified>
  <cp:revision>182</cp:revision>
  <dc:subject/>
  <dc:title/>
</cp:coreProperties>
</file>