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28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1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Pelo presente, encaminho a Vossa Excelência cópia do ofício nº 105/2007(anexo), de autoria da Comissão Permanente de Constituição, Justiça e Redação, que solicita informações referentes ao Projeto de Lei nº 06</w:t>
        <w:noBreakHyphen/>
        <w:t>E, de 12/02/2007,  que “Autoriza a Renovação da Concessão Administrativa de Uso de Bem Público à Empresa Brasileira de Telecomunicações, e dá outras providências”, no sentido de que seja emitido parecer sobre a matéria em questão.</w:t>
      </w:r>
    </w:p>
    <w:p>
      <w:pPr>
        <w:pStyle w:val="Heading7"/>
        <w:ind w:right="29" w:firstLine="3402"/>
        <w:rPr/>
      </w:pPr>
      <w:r>
        <w:rPr/>
        <w:t>Agradeço a atenção de Vossa Excelência e 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16:00Z</dcterms:created>
  <dc:creator>pereira</dc:creator>
  <dc:description/>
  <cp:keywords/>
  <dc:language>en-US</dc:language>
  <cp:lastModifiedBy>pereira</cp:lastModifiedBy>
  <dcterms:modified xsi:type="dcterms:W3CDTF">2007-02-21T18:38:00Z</dcterms:modified>
  <cp:revision>11</cp:revision>
  <dc:subject/>
  <dc:title>Ofício nº 00128/2007– GPC</dc:title>
</cp:coreProperties>
</file>