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anda Maria de Borba Souz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agosto de 2023, aos 58 anos de idade, a estimada Senhora VANDA MARIA DE BORBA SOUZ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Antonio José Alves Mirand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VANDA MARIA DE BORBA SOUZ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7 de agost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8/2023 - 17:20 12825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Pedro Marcelino do Carmo, 56. Canguera. CEP 18145-303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23T12:40:00Z</dcterms:modified>
  <cp:revision>23</cp:revision>
  <dc:subject/>
  <dc:title>(PROPOSITURA) Nº (SEQUENCIA)</dc:title>
</cp:coreProperties>
</file>