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5ª Sessão Ordinária de 17 de agost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1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Thiago Vieira Nunes.</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4ª Sessão Ordinária</w:t>
      </w:r>
      <w:r>
        <w:rPr>
          <w:rFonts w:cs="Arial" w:ascii="Arial" w:hAnsi="Arial"/>
        </w:rPr>
        <w:t xml:space="preserve">, de 08/08/2023;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Voto de Congratulações pelo aniversário do município de São Roque, de 01/08/2023, de autoria do Deputado Estadual Itamar Borges.</w:t>
      </w:r>
    </w:p>
    <w:p>
      <w:pPr>
        <w:pStyle w:val="Normal"/>
        <w:numPr>
          <w:ilvl w:val="0"/>
          <w:numId w:val="7"/>
        </w:numPr>
        <w:ind w:left="0" w:hanging="360"/>
        <w:jc w:val="both"/>
        <w:rPr>
          <w:rFonts w:ascii="Arial" w:hAnsi="Arial" w:cs="Arial"/>
          <w:b/>
          <w:b/>
          <w:color w:val="000000"/>
          <w:u w:val="single"/>
        </w:rPr>
      </w:pPr>
      <w:r>
        <w:rPr>
          <w:rFonts w:cs="Arial" w:ascii="Arial" w:hAnsi="Arial"/>
          <w:b/>
        </w:rPr>
        <w:t xml:space="preserve">Parecer Nº 147/2023 ao Projeto de Lei Nº 72/2023, </w:t>
      </w:r>
      <w:r>
        <w:rPr>
          <w:rFonts w:cs="Arial" w:ascii="Arial" w:hAnsi="Arial"/>
        </w:rPr>
        <w:t>03/08/2023, de autoria da Comissão Constituição, Justiça e Redação 2023, Parecer ao Projeto de Lei Nº 72/2023 - Dispõe sobre cessão de uso de bens imóveis destinados à área de lazer de propriedade da Estância Turística de São Roque e dá outras providências</w:t>
      </w:r>
      <w:r>
        <w:rPr>
          <w:rFonts w:cs="Arial" w:ascii="Arial" w:hAnsi="Arial"/>
          <w:color w:val="000000"/>
        </w:rPr>
        <w:t xml:space="preserve">. </w:t>
      </w:r>
      <w:r>
        <w:rPr>
          <w:rFonts w:cs="Arial" w:ascii="Arial" w:hAnsi="Arial"/>
          <w:color w:val="000000"/>
          <w:u w:val="single"/>
        </w:rPr>
        <w:t xml:space="preserve">Rejeitado com 11 (onze) votos contrários dos Vereadores </w:t>
      </w:r>
      <w:r>
        <w:rPr>
          <w:rFonts w:cs="Arial" w:ascii="Arial" w:hAnsi="Arial"/>
          <w:u w:val="single"/>
        </w:rPr>
        <w:t xml:space="preserve">Claudia Rita Duarte Pedroso, Clovis Antonio Ocuma, Diego Gouveia da Costa, Israel Francisco de Oliveira, José Alexandre Pierroni Dias, Julio Antonio Mariano, Marcos Roberto Martins Arruda, Newton Dias Bastos, Paulo Rogério Noggerini Junior, Thiago Vieira Nunes e William da Silva Albuquerque </w:t>
      </w:r>
      <w:r>
        <w:rPr>
          <w:rFonts w:cs="Arial" w:ascii="Arial" w:hAnsi="Arial"/>
          <w:color w:val="000000"/>
          <w:u w:val="single"/>
        </w:rPr>
        <w:t>e 3 (três) votos favoráveis dos Vereadores Antonio José Alves Miranda, Newton Dias Bastos e Rogério Jean da Silva, em única discussão e votação nominal, com quórum de maioria simples</w:t>
      </w:r>
      <w:r>
        <w:rPr>
          <w:rFonts w:cs="Arial" w:ascii="Arial" w:hAnsi="Arial"/>
          <w:color w:val="000000"/>
        </w:rPr>
        <w:t>;</w:t>
      </w:r>
    </w:p>
    <w:p>
      <w:pPr>
        <w:pStyle w:val="Normal"/>
        <w:numPr>
          <w:ilvl w:val="0"/>
          <w:numId w:val="7"/>
        </w:numPr>
        <w:ind w:left="0" w:hanging="360"/>
        <w:jc w:val="both"/>
        <w:rPr>
          <w:rFonts w:ascii="Arial" w:hAnsi="Arial" w:cs="Arial"/>
          <w:b/>
          <w:b/>
          <w:color w:val="000000"/>
          <w:u w:val="single"/>
        </w:rPr>
      </w:pPr>
      <w:r>
        <w:rPr>
          <w:rFonts w:cs="Arial" w:ascii="Arial" w:hAnsi="Arial"/>
          <w:b/>
          <w:bCs/>
        </w:rPr>
        <w:t>Requerimento de justificativa de ausência</w:t>
      </w:r>
      <w:r>
        <w:rPr>
          <w:rFonts w:cs="Arial" w:ascii="Arial" w:hAnsi="Arial"/>
        </w:rPr>
        <w:t xml:space="preserve"> </w:t>
      </w:r>
      <w:r>
        <w:rPr>
          <w:rFonts w:cs="Arial" w:ascii="Arial" w:hAnsi="Arial"/>
          <w:b/>
          <w:bCs/>
        </w:rPr>
        <w:t>(Ofício Vereador Nº 1.864/2023)</w:t>
      </w:r>
      <w:r>
        <w:rPr>
          <w:rFonts w:cs="Arial" w:ascii="Arial" w:hAnsi="Arial"/>
          <w:bCs/>
        </w:rPr>
        <w:t>,</w:t>
      </w:r>
      <w:r>
        <w:rPr>
          <w:rFonts w:cs="Arial" w:ascii="Arial" w:hAnsi="Arial"/>
          <w:b/>
        </w:rPr>
        <w:t xml:space="preserve"> </w:t>
      </w:r>
      <w:r>
        <w:rPr>
          <w:rFonts w:cs="Arial" w:ascii="Arial" w:hAnsi="Arial"/>
        </w:rPr>
        <w:t>09/08/2023 de autoria do Vereador Diego Gouveia da Costa, “Justifica ausência na 24ª Sessão Ordinária, de 08 de agosto de 2023, por motivos de força maior”; e</w:t>
      </w:r>
    </w:p>
    <w:p>
      <w:pPr>
        <w:pStyle w:val="Normal"/>
        <w:numPr>
          <w:ilvl w:val="0"/>
          <w:numId w:val="7"/>
        </w:numPr>
        <w:ind w:left="0" w:hanging="360"/>
        <w:jc w:val="both"/>
        <w:rPr>
          <w:rFonts w:ascii="Arial" w:hAnsi="Arial" w:cs="Arial"/>
          <w:b/>
          <w:b/>
          <w:color w:val="000000"/>
          <w:u w:val="single"/>
        </w:rPr>
      </w:pPr>
      <w:r>
        <w:rPr>
          <w:rFonts w:cs="Arial" w:ascii="Arial" w:hAnsi="Arial"/>
          <w:b/>
          <w:bCs/>
        </w:rPr>
        <w:t>Requerimento de justificativa de ausência (</w:t>
      </w:r>
      <w:r>
        <w:rPr>
          <w:rFonts w:cs="Arial" w:ascii="Arial" w:hAnsi="Arial"/>
          <w:b/>
        </w:rPr>
        <w:t xml:space="preserve">Ofício Vereador Nº 1.865/2023), </w:t>
      </w:r>
      <w:r>
        <w:rPr>
          <w:rFonts w:cs="Arial" w:ascii="Arial" w:hAnsi="Arial"/>
        </w:rPr>
        <w:t>09/08/2023 de autoria do Vereador William da Silva Albuquerque, “Justifica ausência na 24ª Sessão Ordinária, de 08 de agosto de 2023, por motivos de força maior”.</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 xml:space="preserve">Projeto de Lei Complementar Nº 4-E, </w:t>
      </w:r>
      <w:r>
        <w:rPr>
          <w:rFonts w:cs="Arial" w:ascii="Arial" w:hAnsi="Arial"/>
        </w:rPr>
        <w:t>17/08/2023, de autoria do Poder Executivo, que “Dispõe sobre a regularização de edificações e a quitação de débitos relativos a el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82-L, </w:t>
      </w:r>
      <w:r>
        <w:rPr>
          <w:rFonts w:cs="Arial" w:ascii="Arial" w:hAnsi="Arial"/>
          <w:bCs/>
        </w:rPr>
        <w:t>de</w:t>
      </w:r>
      <w:r>
        <w:rPr>
          <w:rFonts w:cs="Arial" w:ascii="Arial" w:hAnsi="Arial"/>
          <w:b/>
        </w:rPr>
        <w:t xml:space="preserve"> </w:t>
      </w:r>
      <w:r>
        <w:rPr>
          <w:rFonts w:cs="Arial" w:ascii="Arial" w:hAnsi="Arial"/>
        </w:rPr>
        <w:t>10/08/2023, de autoria do Vereador Antonio José Alves Miranda, que “Dá denominação a vias públicas da Vila do Sossego, Bairro Pavã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83/2023, </w:t>
      </w:r>
      <w:r>
        <w:rPr>
          <w:rFonts w:cs="Arial" w:ascii="Arial" w:hAnsi="Arial"/>
          <w:bCs/>
        </w:rPr>
        <w:t>de</w:t>
      </w:r>
      <w:r>
        <w:rPr>
          <w:rFonts w:cs="Arial" w:ascii="Arial" w:hAnsi="Arial"/>
          <w:b/>
        </w:rPr>
        <w:t xml:space="preserve"> </w:t>
      </w:r>
      <w:r>
        <w:rPr>
          <w:rFonts w:cs="Arial" w:ascii="Arial" w:hAnsi="Arial"/>
        </w:rPr>
        <w:t>10/08/2023, de autoria do Vereador Antonio José Alves Miranda, que “Dá denominação de Vila Maria Aparecida Mariano à via pública localizada no Bairro do Mombaça”;</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 xml:space="preserve">Projeto de Lei Nº 84/2023, </w:t>
      </w:r>
      <w:r>
        <w:rPr>
          <w:rFonts w:cs="Arial" w:ascii="Arial" w:hAnsi="Arial"/>
          <w:bCs/>
        </w:rPr>
        <w:t>de</w:t>
      </w:r>
      <w:r>
        <w:rPr>
          <w:rFonts w:cs="Arial" w:ascii="Arial" w:hAnsi="Arial"/>
          <w:b/>
        </w:rPr>
        <w:t xml:space="preserve"> </w:t>
      </w:r>
      <w:r>
        <w:rPr>
          <w:rFonts w:cs="Arial" w:ascii="Arial" w:hAnsi="Arial"/>
        </w:rPr>
        <w:t>11/08/2023, de autoria do Vereador Diego Gouveia da Costa, que “Dá a denominação de "Luiza dos Santos Soares" a área de lazer localizada na Rua Pio XII, no Jardim Mosteir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b/>
          <w:color w:val="000000"/>
          <w:u w:val="single"/>
        </w:rPr>
        <w:t xml:space="preserve"> </w:t>
      </w:r>
      <w:r>
        <w:rPr>
          <w:rFonts w:cs="Arial" w:ascii="Arial" w:hAnsi="Arial"/>
        </w:rPr>
        <w:t>Nº</w:t>
      </w:r>
      <w:r>
        <w:rPr>
          <w:rFonts w:cs="Arial" w:ascii="Arial" w:hAnsi="Arial"/>
          <w:b/>
        </w:rPr>
        <w:t xml:space="preserve"> 657</w:t>
      </w:r>
      <w:r>
        <w:rPr>
          <w:rFonts w:cs="Arial" w:ascii="Arial" w:hAnsi="Arial"/>
        </w:rPr>
        <w:t xml:space="preserve"> – “Indica a Manutenção e a Revitalização das Canchas de Bocha, com troca de Piso e Pintura, localizado na Avenida Bandeirantes”; Nº</w:t>
      </w:r>
      <w:r>
        <w:rPr>
          <w:rFonts w:cs="Arial" w:ascii="Arial" w:hAnsi="Arial"/>
          <w:b/>
        </w:rPr>
        <w:t xml:space="preserve"> 658</w:t>
      </w:r>
      <w:r>
        <w:rPr>
          <w:rFonts w:cs="Arial" w:ascii="Arial" w:hAnsi="Arial"/>
        </w:rPr>
        <w:t xml:space="preserve"> – “Indica a possibilidade de Análise Técnica para colocação de lombadas na Rua Primavera, Bairro Mombaça”; Nº</w:t>
      </w:r>
      <w:r>
        <w:rPr>
          <w:rFonts w:cs="Arial" w:ascii="Arial" w:hAnsi="Arial"/>
          <w:b/>
        </w:rPr>
        <w:t xml:space="preserve"> 659</w:t>
      </w:r>
      <w:r>
        <w:rPr>
          <w:rFonts w:cs="Arial" w:ascii="Arial" w:hAnsi="Arial"/>
        </w:rPr>
        <w:t xml:space="preserve"> – “Solicita Análise Técnica para colocação de Lombada na Estrada dos Venâncios em frente ao portão de entrada da Escola Rutte Rodrigues, Bairro Mirim”; Nº</w:t>
      </w:r>
      <w:r>
        <w:rPr>
          <w:rFonts w:cs="Arial" w:ascii="Arial" w:hAnsi="Arial"/>
          <w:b/>
        </w:rPr>
        <w:t xml:space="preserve"> 660</w:t>
      </w:r>
      <w:r>
        <w:rPr>
          <w:rFonts w:cs="Arial" w:ascii="Arial" w:hAnsi="Arial"/>
        </w:rPr>
        <w:t xml:space="preserve"> – “Reitera a indicação 487/2023, solicitando análise técnica para implantação de lombada na Estrada dos Venâncios, logo após a Estrada do Café”; Nº</w:t>
      </w:r>
      <w:r>
        <w:rPr>
          <w:rFonts w:cs="Arial" w:ascii="Arial" w:hAnsi="Arial"/>
          <w:b/>
        </w:rPr>
        <w:t xml:space="preserve"> 661</w:t>
      </w:r>
      <w:r>
        <w:rPr>
          <w:rFonts w:cs="Arial" w:ascii="Arial" w:hAnsi="Arial"/>
        </w:rPr>
        <w:t xml:space="preserve"> – “Reitera a indicação 189/2023, solicitando análise técnica para instalação de lombada no Centro Comercial do Taboão, atrás da saída da Avenida Prefeito Zito Garcia, sentido Centro”; Nº</w:t>
      </w:r>
      <w:r>
        <w:rPr>
          <w:rFonts w:cs="Arial" w:ascii="Arial" w:hAnsi="Arial"/>
          <w:b/>
        </w:rPr>
        <w:t xml:space="preserve"> 662</w:t>
      </w:r>
      <w:r>
        <w:rPr>
          <w:rFonts w:cs="Arial" w:ascii="Arial" w:hAnsi="Arial"/>
        </w:rPr>
        <w:t xml:space="preserve"> – “Reitera o Oficio 1735/2022 , Solicitando à Divisão de Trânsito a instalação de lombada na Estrada dos Venâncio (após a entrada da clínica Adventista e o Bar do Plínio)”; Nº</w:t>
      </w:r>
      <w:r>
        <w:rPr>
          <w:rFonts w:cs="Arial" w:ascii="Arial" w:hAnsi="Arial"/>
          <w:b/>
        </w:rPr>
        <w:t xml:space="preserve"> 663</w:t>
      </w:r>
      <w:r>
        <w:rPr>
          <w:rFonts w:cs="Arial" w:ascii="Arial" w:hAnsi="Arial"/>
        </w:rPr>
        <w:t xml:space="preserve"> – “Reitera a indicação 569/2023 , Solicitando Motonivelamento e Cascalhamento na Rua da Praça e na Estrada Emil Scaff, Mombaça”; Nº</w:t>
      </w:r>
      <w:r>
        <w:rPr>
          <w:rFonts w:cs="Arial" w:ascii="Arial" w:hAnsi="Arial"/>
          <w:b/>
        </w:rPr>
        <w:t xml:space="preserve"> 664</w:t>
      </w:r>
      <w:r>
        <w:rPr>
          <w:rFonts w:cs="Arial" w:ascii="Arial" w:hAnsi="Arial"/>
        </w:rPr>
        <w:t xml:space="preserve"> – “Solicita Estudo Técnico da Prefeitura para Desapropriação da Cachoeira, localizada no Bairro do Mombaça, porque os moradores que ali residem reclamam do abandono daquele importante espaço, que é de suma importância para o bairro e para o turismo”; Nº</w:t>
      </w:r>
      <w:r>
        <w:rPr>
          <w:rFonts w:cs="Arial" w:ascii="Arial" w:hAnsi="Arial"/>
          <w:b/>
        </w:rPr>
        <w:t xml:space="preserve"> 665</w:t>
      </w:r>
      <w:r>
        <w:rPr>
          <w:rFonts w:cs="Arial" w:ascii="Arial" w:hAnsi="Arial"/>
        </w:rPr>
        <w:t xml:space="preserve"> – “Solicita motonivelamento e cascalhamento na Estrada Capim Fino, Bairro Pavão”; Nº</w:t>
      </w:r>
      <w:r>
        <w:rPr>
          <w:rFonts w:cs="Arial" w:ascii="Arial" w:hAnsi="Arial"/>
          <w:b/>
        </w:rPr>
        <w:t xml:space="preserve"> 666/2023</w:t>
      </w:r>
      <w:r>
        <w:rPr>
          <w:rFonts w:cs="Arial" w:ascii="Arial" w:hAnsi="Arial"/>
        </w:rPr>
        <w:t xml:space="preserve"> – “Solicita motonivelamento e cascalhamento na Rua Bela Vista, saída do Capim Fino (Congregação), Bairro do Mirim”;</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Guilherme Araujo Nunes: </w:t>
      </w:r>
      <w:r>
        <w:rPr>
          <w:rFonts w:cs="Arial" w:ascii="Arial" w:hAnsi="Arial"/>
        </w:rPr>
        <w:t>Nº</w:t>
      </w:r>
      <w:r>
        <w:rPr>
          <w:rFonts w:cs="Arial" w:ascii="Arial" w:hAnsi="Arial"/>
          <w:b/>
        </w:rPr>
        <w:t xml:space="preserve"> 644/2023</w:t>
      </w:r>
      <w:r>
        <w:rPr>
          <w:rFonts w:cs="Arial" w:ascii="Arial" w:hAnsi="Arial"/>
        </w:rPr>
        <w:t xml:space="preserve"> – “Indica fixar placas de advertência e conscientização para aqueles que caminham com seus cachorros na Avenida 16 de Agosto, para que recolham as fezes de seus bichinho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645</w:t>
      </w:r>
      <w:r>
        <w:rPr>
          <w:rFonts w:cs="Arial" w:ascii="Arial" w:hAnsi="Arial"/>
        </w:rPr>
        <w:t xml:space="preserve"> – “Indica a colocação de lombada ou redutor de velocidade após o Portal, cerca de 50 metros, próximo ao cruzamento com o final da Estrada Romão Dias de Góes”; Nº</w:t>
      </w:r>
      <w:r>
        <w:rPr>
          <w:rFonts w:cs="Arial" w:ascii="Arial" w:hAnsi="Arial"/>
          <w:b/>
        </w:rPr>
        <w:t xml:space="preserve"> 646/2023</w:t>
      </w:r>
      <w:r>
        <w:rPr>
          <w:rFonts w:cs="Arial" w:ascii="Arial" w:hAnsi="Arial"/>
        </w:rPr>
        <w:t xml:space="preserve"> – “Indica a reabertura da Mata da Câmara e construção de uma trilha para os ciclista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647</w:t>
      </w:r>
      <w:r>
        <w:rPr>
          <w:rFonts w:cs="Arial" w:ascii="Arial" w:hAnsi="Arial"/>
        </w:rPr>
        <w:t xml:space="preserve"> – “Indica a instalação de 8 bicos de luz na Rua Horizonte Belo, Mont Serrat”; Nº</w:t>
      </w:r>
      <w:r>
        <w:rPr>
          <w:rFonts w:cs="Arial" w:ascii="Arial" w:hAnsi="Arial"/>
          <w:b/>
        </w:rPr>
        <w:t xml:space="preserve"> 648</w:t>
      </w:r>
      <w:r>
        <w:rPr>
          <w:rFonts w:cs="Arial" w:ascii="Arial" w:hAnsi="Arial"/>
        </w:rPr>
        <w:t xml:space="preserve"> – “Indica o prolongamento de água na Rua Horizonte Belo, Mont Serrat”; Nº</w:t>
      </w:r>
      <w:r>
        <w:rPr>
          <w:rFonts w:cs="Arial" w:ascii="Arial" w:hAnsi="Arial"/>
          <w:b/>
        </w:rPr>
        <w:t xml:space="preserve"> 649</w:t>
      </w:r>
      <w:r>
        <w:rPr>
          <w:rFonts w:cs="Arial" w:ascii="Arial" w:hAnsi="Arial"/>
        </w:rPr>
        <w:t xml:space="preserve"> – “Indica a pavimentação da Rua Horizonte Belo, Mont Serrat”; Nº</w:t>
      </w:r>
      <w:r>
        <w:rPr>
          <w:rFonts w:cs="Arial" w:ascii="Arial" w:hAnsi="Arial"/>
          <w:b/>
        </w:rPr>
        <w:t xml:space="preserve"> 650</w:t>
      </w:r>
      <w:r>
        <w:rPr>
          <w:rFonts w:cs="Arial" w:ascii="Arial" w:hAnsi="Arial"/>
        </w:rPr>
        <w:t xml:space="preserve"> – “Indica a realização do desassoreamento do rio do Mont Serrat”; Nº</w:t>
      </w:r>
      <w:r>
        <w:rPr>
          <w:rFonts w:cs="Arial" w:ascii="Arial" w:hAnsi="Arial"/>
          <w:b/>
        </w:rPr>
        <w:t xml:space="preserve"> 651</w:t>
      </w:r>
      <w:r>
        <w:rPr>
          <w:rFonts w:cs="Arial" w:ascii="Arial" w:hAnsi="Arial"/>
        </w:rPr>
        <w:t xml:space="preserve"> – “Indica a instalação de um 1 bico de luz na Rua José Bello, São João Novo”; Nº</w:t>
      </w:r>
      <w:r>
        <w:rPr>
          <w:rFonts w:cs="Arial" w:ascii="Arial" w:hAnsi="Arial"/>
          <w:b/>
        </w:rPr>
        <w:t xml:space="preserve"> 652</w:t>
      </w:r>
      <w:r>
        <w:rPr>
          <w:rFonts w:cs="Arial" w:ascii="Arial" w:hAnsi="Arial"/>
        </w:rPr>
        <w:t xml:space="preserve"> – “Indica a realização de manutenção na Rua Horizonte Belo, com máquina Patrol e cascalhamento”; Nº</w:t>
      </w:r>
      <w:r>
        <w:rPr>
          <w:rFonts w:cs="Arial" w:ascii="Arial" w:hAnsi="Arial"/>
          <w:b/>
        </w:rPr>
        <w:t xml:space="preserve"> 653</w:t>
      </w:r>
      <w:r>
        <w:rPr>
          <w:rFonts w:cs="Arial" w:ascii="Arial" w:hAnsi="Arial"/>
        </w:rPr>
        <w:t xml:space="preserve"> – “Indica a roçada nas ruas D. Elisa Santos Nunes, Luiz Galati, João Franco do Amaral e Giuseppe Garzella, e nas travessas Norma Pagliari Martins e Francisco Martins”; Nº</w:t>
      </w:r>
      <w:r>
        <w:rPr>
          <w:rFonts w:cs="Arial" w:ascii="Arial" w:hAnsi="Arial"/>
          <w:b/>
        </w:rPr>
        <w:t xml:space="preserve"> 654</w:t>
      </w:r>
      <w:r>
        <w:rPr>
          <w:rFonts w:cs="Arial" w:ascii="Arial" w:hAnsi="Arial"/>
        </w:rPr>
        <w:t xml:space="preserve"> – “Indica a realização de ‘Festa de Aniversário do Distrito de São João Novo’”; Nº</w:t>
      </w:r>
      <w:r>
        <w:rPr>
          <w:rFonts w:cs="Arial" w:ascii="Arial" w:hAnsi="Arial"/>
          <w:b/>
        </w:rPr>
        <w:t xml:space="preserve"> 655</w:t>
      </w:r>
      <w:r>
        <w:rPr>
          <w:rFonts w:cs="Arial" w:ascii="Arial" w:hAnsi="Arial"/>
        </w:rPr>
        <w:t xml:space="preserve"> – “Indica a manutenção das pontes de São João Velho e Vila Antártica”; Nº</w:t>
      </w:r>
      <w:r>
        <w:rPr>
          <w:rFonts w:cs="Arial" w:ascii="Arial" w:hAnsi="Arial"/>
          <w:b/>
        </w:rPr>
        <w:t xml:space="preserve"> 656/2023</w:t>
      </w:r>
      <w:r>
        <w:rPr>
          <w:rFonts w:cs="Arial" w:ascii="Arial" w:hAnsi="Arial"/>
        </w:rPr>
        <w:t xml:space="preserve"> – “Indica a ampliação da EMEI São João Nov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rPr>
        <w:t>Vereadore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ogério Jean da Silva, Thiago Vieira Nunes e William da Silva Albuquerque: Nº 270/2023</w:t>
      </w:r>
      <w:r>
        <w:rPr>
          <w:rFonts w:cs="Arial" w:ascii="Arial" w:hAnsi="Arial"/>
        </w:rPr>
        <w:t xml:space="preserve"> – “De Congratulações ao Bairro Jardim Camargo pelo 64º aniversário de sua fundação”;</w:t>
      </w:r>
    </w:p>
    <w:p>
      <w:pPr>
        <w:pStyle w:val="Normal"/>
        <w:widowControl w:val="false"/>
        <w:numPr>
          <w:ilvl w:val="0"/>
          <w:numId w:val="4"/>
        </w:numPr>
        <w:tabs>
          <w:tab w:val="clear" w:pos="709"/>
        </w:tabs>
        <w:suppressAutoHyphens w:val="true"/>
        <w:autoSpaceDE w:val="false"/>
        <w:ind w:left="0" w:hanging="360"/>
        <w:jc w:val="both"/>
        <w:rPr>
          <w:rFonts w:ascii="Arial" w:hAnsi="Arial" w:cs="Arial"/>
          <w:b/>
          <w:b/>
          <w:bCs/>
          <w:iCs/>
        </w:rPr>
      </w:pPr>
      <w:r>
        <w:rPr>
          <w:rFonts w:cs="Arial" w:ascii="Arial" w:hAnsi="Arial"/>
          <w:b/>
          <w:bCs/>
          <w:iCs/>
        </w:rPr>
        <w:t xml:space="preserve">Vereador Rafael Tanzi de Araújo: </w:t>
      </w:r>
      <w:r>
        <w:rPr>
          <w:rFonts w:cs="Arial" w:ascii="Arial" w:hAnsi="Arial"/>
          <w:bCs/>
          <w:iCs/>
        </w:rPr>
        <w:t>Nº</w:t>
      </w:r>
      <w:r>
        <w:rPr>
          <w:rFonts w:cs="Arial" w:ascii="Arial" w:hAnsi="Arial"/>
          <w:b/>
          <w:bCs/>
          <w:iCs/>
        </w:rPr>
        <w:t xml:space="preserve"> 271</w:t>
      </w:r>
      <w:r>
        <w:rPr>
          <w:rFonts w:cs="Arial" w:ascii="Arial" w:hAnsi="Arial"/>
          <w:bCs/>
          <w:iCs/>
        </w:rPr>
        <w:t xml:space="preserve"> – “De Pesar pelo falecimento da estimada Senhora Sonia Maria de Souza Negrão”;</w:t>
      </w:r>
    </w:p>
    <w:p>
      <w:pPr>
        <w:pStyle w:val="Normal"/>
        <w:widowControl w:val="false"/>
        <w:numPr>
          <w:ilvl w:val="0"/>
          <w:numId w:val="4"/>
        </w:numPr>
        <w:tabs>
          <w:tab w:val="clear" w:pos="709"/>
        </w:tabs>
        <w:suppressAutoHyphens w:val="true"/>
        <w:autoSpaceDE w:val="false"/>
        <w:ind w:left="0" w:hanging="357"/>
        <w:jc w:val="both"/>
        <w:rPr>
          <w:rFonts w:ascii="Arial" w:hAnsi="Arial" w:cs="Arial"/>
          <w:b/>
          <w:b/>
          <w:bCs/>
          <w:iCs/>
        </w:rPr>
      </w:pPr>
      <w:r>
        <w:rPr>
          <w:rFonts w:cs="Arial" w:ascii="Arial" w:hAnsi="Arial"/>
          <w:b/>
        </w:rPr>
        <w:t>Vereadore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ogério Jean da Silva, Thiago Vieira Nunes e William da Silva Albuquerque, Nº 273/2023</w:t>
      </w:r>
      <w:r>
        <w:rPr>
          <w:rFonts w:cs="Arial" w:ascii="Arial" w:hAnsi="Arial"/>
        </w:rPr>
        <w:t xml:space="preserve"> – “De Congratulações ao kickboxer Peterson Felipe Silva dos Santos e sua treinadora Senhora Selma de Souza Stefane Carvalho, pela conquista de medalha de ouro no 4º Campeonato Brasileiro de kickboxing, na cidade de Garça-SP”;</w:t>
      </w:r>
    </w:p>
    <w:p>
      <w:pPr>
        <w:pStyle w:val="Normal"/>
        <w:widowControl w:val="false"/>
        <w:numPr>
          <w:ilvl w:val="0"/>
          <w:numId w:val="4"/>
        </w:numPr>
        <w:tabs>
          <w:tab w:val="clear" w:pos="709"/>
        </w:tabs>
        <w:suppressAutoHyphens w:val="true"/>
        <w:autoSpaceDE w:val="false"/>
        <w:ind w:left="0" w:hanging="357"/>
        <w:jc w:val="both"/>
        <w:rPr>
          <w:rFonts w:ascii="Arial" w:hAnsi="Arial" w:cs="Arial"/>
          <w:b/>
          <w:b/>
          <w:bCs/>
          <w:iCs/>
        </w:rPr>
      </w:pPr>
      <w:r>
        <w:rPr>
          <w:rFonts w:cs="Arial" w:ascii="Arial" w:hAnsi="Arial"/>
          <w:b/>
        </w:rPr>
        <w:t>Vereador Antonio José Alves Miranda, Nº 277/2023</w:t>
      </w:r>
      <w:r>
        <w:rPr>
          <w:rFonts w:cs="Arial" w:ascii="Arial" w:hAnsi="Arial"/>
        </w:rPr>
        <w:t xml:space="preserve"> – “De Pesar pelo falecimento da estimada Senhora Vanda Maria de Borba Domingues”.</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 xml:space="preserve">1) Antonio José Alves Miranda: </w:t>
      </w:r>
      <w:r>
        <w:rPr>
          <w:rFonts w:cs="Arial" w:ascii="Arial" w:hAnsi="Arial"/>
          <w:bCs/>
          <w:color w:val="000000"/>
        </w:rPr>
        <w:t>“Boa noite a todos, senhor Presidente, boa noite nobres pares. Vereadora Doutora Claúdia. Plateia que nos assiste. Internauta que nos assiste.</w:t>
      </w:r>
    </w:p>
    <w:p>
      <w:pPr>
        <w:pStyle w:val="Normal"/>
        <w:widowControl w:val="false"/>
        <w:suppressAutoHyphens w:val="true"/>
        <w:ind w:right="-79" w:hanging="0"/>
        <w:jc w:val="both"/>
        <w:rPr>
          <w:rFonts w:ascii="Arial" w:hAnsi="Arial" w:cs="Arial"/>
          <w:bCs/>
          <w:color w:val="000000"/>
        </w:rPr>
      </w:pPr>
      <w:r>
        <w:rPr>
          <w:rFonts w:cs="Arial" w:ascii="Arial" w:hAnsi="Arial"/>
          <w:bCs/>
          <w:color w:val="000000"/>
        </w:rPr>
        <w:t xml:space="preserve">Na verdade, vereador Thiago, nós estamos em um debate aqui de um Plano Diretor que é polêmico, todos nós sabemos disso. Há muitas coisas não agradam, outros desagradam, mas o mais importante é que por mais que pensa ao contrário estamos aqui para construir algo eu vejo que nessas assembleias, principalmente aqui na Câmara, tivemos anteriormente uma reunião com o Conselho Rural trouxe algumas sugestões, isso é importante de analisar e de repente agregar alguma coisa. Doutora Cláudia eu quero até pedir desculpas levou uma reunião, infelizmente aquele acidente, mas, levou uma audiência com muita clareza e determinação e felizmente eu só falei pro cidadão que não era o momento de fazer essas politicagem barato, ainda bem que só ele não partiu pra cima de mim, porque nós estamos aqui e eu sempre respeitei todas as pessoas, mas também não estou aqui para ser desrespeitado como não foi só a mim, realmente a todos dessa casa de leis, como o vereador Toco falou  amanhã é uma pessoa que pretende entrar aqui. E as coisas mudam não é assim do jeito que eles pensam, hoje ele está em uma situação mas foi muito desrespeitoso eu estava do lado do conselho que eu também não tenho sangue de barata e ser desrespeitado eu vou sempre defender minha honra pode ser onde quer que eu esteja e é isso que eu sempre faço aqui, respeito a todos oposição, situação, mas, não admito também que pessoas venham aqui e venha nos ofender por que da mesma maneira como nós temos que ter respeito com o próximo, com a plateia com quem vem aqui gostando ou não também a gente pede respeito, debate é sadio, é viável mas dentro de um respeito que todos nós temos que ter, dar e receber também.  Mas isso aí, pra mim não afeta em nada porque nós passamos aqui vários debates e como eu sempre falo o lado de lá não é bobo e nós também não somos bobos não tem esses negócios de “ah mordeu chumbado”; isso não existe a gente atua conforme a necessidade e quem está do outro lado e porque nós vamos defender alguma coisa porquê? O mais importante de tudo é nos vimos aqui defender e ter argumento pra defender. É isso que é importante é você saber o que está falando pra poder debater e mostrar que muitas pessoas pensam diferente. Porque elas querem pensar ou porque são contra o governo é isso que acontece ainda mais agora que está aí aflorando as novas eleições e vai acontecer sempre isso aí. Mas vamos falar de coisa boa por que isso que é importante é o nosso trabalho está atendendo aí as comunidades, hoje coloquei nesta casa de leis aqui um projeto de, de dominação de 5 ruas ali na vila do sossego isso que me traz alegria. Por que? Porque a partir do momento que você denomina e você automaticamente trabalha junto com a equipe pra trazer o REURBE para as pessoas serem dono da sua própria terra é isso que é cidadania é isso que é importante para as pessoas se sentirem como parte de uma sociedade. Porque quando não tem um endereço, não tem um documento de posse a Sabesp não quer ir, a CPFL não quer ir e isso que me traz alegria. Por tanto eu estou muito contente que hoje estou denominando 5 ruas lá naquele bairro. Pessoas simples, pessoas também que estão à margem do poder público pela distância, estrada de terra, não tem água potável e através disso que nós vamos buscar aí essas melhorias para essas pessoas. E portanto, eu estou muito contente da mesma maneira como no sábado recente que eu tinha pedido a muito tempo aqui perto do Capuzzo, até que enfim passaram uma moto niveladora que aquela rua ali por sinal muito tempo, há muito tempo foi aprovado nesta casa de leis uma denominação que seria uma ferradura e hoje não existe. Então ali tem 2 duas com o mesmo nome porque alguém foi lá, deve ser amigo do rei e fechou a continuidade dessa rua. Porque amigo de não sei quem e eu tô lá cobrando porque o que é justo é justo a lei é para todos é pra pobre e para rico, se é pra rico é para pobres também não tem diferenciação, tá lá tá fechado ainda e se der tudo certo eu ainda vou ver aquela rua aberta por que já conversei com a comunidade que mora no entorno até pessoas que era da família que doou aquela terra para que fizesse essa rua e hoje tá lá fechada infelizmente. Mas, eu fico contente que foi passado a máquina pelo menos a rua tá numa situação melhor do que estava antes. Da mesma maneira, recebi hoje do presidente da associação lá do Mombaça, infelizmente o asfalto não era o que foi previsto, mas de qualquer maneira 50% já está feito do que era proposto. Já atendeu lá a rua do primavera do Mombaça e já chegou lá no centro comercial da Emil Skaff como também da mesma maneira como eu fui buscar na prefeitura já que o asfalto não vai conseguir agregar até a divisa com Itu, no mínimo a motoniveladora passe lá no mínimo para melhorar aquela estrada de terra, que por sinal é o circuito do ônibus, muitas vezes a estrada tá tão na situação deplorável que o ônibus não desce até o posto da Sabesp fazer com que as pessoas tenham que andar até quase 500 metros pra poder vir pegar o ônibus aqui na frente. E eu fico contente por que eu vejo que os trabalhos tá avançando, as coisas aos poucos eu sempre peço paciência que nós somos vereadores não temos o poder de executar e os pedidos são muitos e vai acontecendo. Não é em um estralar dos dedos, mas as coisas vão acontecendo é isso que é importante que me deixa tranquilo porque o nosso trabalho está sendo reconhecido. Tem muita coisa a ser feito. Estou solicitando também uma operação tapa buraco lá no nosso Bairro Jardim Santa Maria, no Primavera é um bairro, que graças a Deus, está tudo limpo. Eu tenho buscado ali o trabalho porque como se diz, né, “santo de casa tem que fazer milagre”. Eu tenho que começar pela minha casa, é o meu bairro onde eu moro e hoje eu fico contente que está saindo ali uma nova obra, um empreendimento que vai gerar emprego, ali do lado do Capuzzo. Vai gerar emprego e ali queira ou não é a rota do vinho. Muita gente passa por ali. Então, da mesma maneira já fiquei contente com aquela limpeza do Recinto Vasco Barioni que muitos e muito tempo aquilo virou um lixão era só a prefeitura jogando entulho, entulho e entulho e isso já vem acontecendo no ano e hoje eu vejo aquela área maravilhosa que eu espero que logo, logo mais eventos virão e acontecerão lá. Tenho certeza disso. Portanto vereador Thiago, é assim mesmo, mas temos que ser firme também por que ninguém aqui está aqui pra ser ofendido, nem eu, nem você, nem nenhum vereador, nem a vereadora aqui por que cada um aqui está buscando pra fazer o melhor para a sociedade são-roquense e por fim parabenizar o governo, governo Guto a igreja pela belíssima festa desses 16 dias que aconteceram as festas tanto aqui no centro da cidade, como lá no recinto da cascata vi a alegria das famílias isso que é importante nós também vivemos de alegria. Não podemos só ficar choramingando, tem os momentos também que a alegria faz parte do nosso cotidiano por tanto parabéns ao prefeito, parabéns a igreja pela festa e viva São Roque! Boa noite a todos”; </w:t>
      </w:r>
      <w:r>
        <w:rPr>
          <w:rFonts w:cs="Arial" w:ascii="Arial" w:hAnsi="Arial"/>
          <w:b/>
          <w:color w:val="000000"/>
        </w:rPr>
        <w:t>2) Cláudia Rita Duarte Pedroso</w:t>
      </w:r>
      <w:r>
        <w:rPr>
          <w:rFonts w:cs="Arial" w:ascii="Arial" w:hAnsi="Arial"/>
          <w:bCs/>
          <w:color w:val="000000"/>
        </w:rPr>
        <w:t xml:space="preserve">; </w:t>
      </w:r>
      <w:r>
        <w:rPr>
          <w:rFonts w:cs="Arial" w:ascii="Arial" w:hAnsi="Arial"/>
          <w:b/>
          <w:color w:val="000000"/>
        </w:rPr>
        <w:t>3) Diego Gouveia da Costa</w:t>
      </w:r>
      <w:r>
        <w:rPr>
          <w:rFonts w:cs="Arial" w:ascii="Arial" w:hAnsi="Arial"/>
          <w:bCs/>
          <w:color w:val="000000"/>
        </w:rPr>
        <w:t>;</w:t>
      </w:r>
      <w:r>
        <w:rPr>
          <w:rFonts w:cs="Arial" w:ascii="Arial" w:hAnsi="Arial"/>
          <w:b/>
          <w:color w:val="000000"/>
        </w:rPr>
        <w:t xml:space="preserve"> e </w:t>
      </w:r>
      <w:r>
        <w:rPr>
          <w:rFonts w:cs="Arial" w:ascii="Arial" w:hAnsi="Arial"/>
          <w:b/>
          <w:bCs/>
          <w:color w:val="000000"/>
        </w:rPr>
        <w:t>4) Thiago Vieira Nunes</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b/>
          <w:b/>
        </w:rPr>
      </w:pPr>
      <w:r>
        <w:rPr>
          <w:rFonts w:cs="Arial" w:ascii="Arial" w:hAnsi="Arial"/>
          <w:b/>
        </w:rPr>
        <w:t xml:space="preserve">Veto Nº 2/2023, </w:t>
      </w:r>
      <w:r>
        <w:rPr>
          <w:rFonts w:cs="Arial" w:ascii="Arial" w:hAnsi="Arial"/>
          <w:bCs/>
        </w:rPr>
        <w:t>de 12/07/2023, de autoria do Poder Executivo, ao Projeto de Lei Nº 32/2023,</w:t>
      </w:r>
      <w:r>
        <w:rPr>
          <w:rFonts w:cs="Arial" w:ascii="Arial" w:hAnsi="Arial"/>
        </w:rPr>
        <w:t xml:space="preserve"> veto total ao Projeto de Lei Nº 32/2023-L, que “Dispõe sobre a obrigatoriedade de telefone para eventual comunicação em todos os veículos de transporte escolar destinados à rede pública municipal de ensino”. </w:t>
      </w:r>
      <w:r>
        <w:rPr>
          <w:rFonts w:cs="Arial" w:ascii="Arial" w:hAnsi="Arial"/>
          <w:bCs/>
          <w:u w:val="single"/>
        </w:rPr>
        <w:t>Aprovado em única discussão, votação nominal e maioria absoluta</w:t>
      </w:r>
      <w:r>
        <w:rPr>
          <w:rFonts w:cs="Arial" w:ascii="Arial" w:hAnsi="Arial"/>
        </w:rPr>
        <w:t xml:space="preserve">, por </w:t>
      </w:r>
      <w:r>
        <w:rPr>
          <w:rFonts w:cs="Arial" w:ascii="Arial" w:hAnsi="Arial"/>
          <w:u w:val="single"/>
        </w:rPr>
        <w:t>12 (doze) votos favoráveis</w:t>
      </w:r>
      <w:r>
        <w:rPr>
          <w:rFonts w:cs="Arial" w:ascii="Arial" w:hAnsi="Arial"/>
        </w:rPr>
        <w:t xml:space="preserve"> dos vereadores Antonio José Alves Miranda, Cláudia Rita Duarte Pedroso, Clovis Antonio Ocuma, Diego Gouveia da Costa, Guilherme Araujo Nunes, Israel Francisco de Oliveira, José Alexandre Pierroni Dias, Julio Antonio Mariano, Marcos Roberto Martins Arruda, Paulo Rogério Noggerini Júnior, Thiago Vieira Nunes e William da Silva Albuquerque, </w:t>
      </w:r>
      <w:r>
        <w:rPr>
          <w:rFonts w:cs="Arial" w:ascii="Arial" w:hAnsi="Arial"/>
          <w:u w:val="single"/>
        </w:rPr>
        <w:t>2 (dois) votos contrários</w:t>
      </w:r>
      <w:r>
        <w:rPr>
          <w:rFonts w:cs="Arial" w:ascii="Arial" w:hAnsi="Arial"/>
        </w:rPr>
        <w:t xml:space="preserve"> dos vereadores Newton Dias Bastos e Rogério Jean da Silva;</w:t>
      </w:r>
    </w:p>
    <w:p>
      <w:pPr>
        <w:pStyle w:val="Normal"/>
        <w:widowControl w:val="false"/>
        <w:numPr>
          <w:ilvl w:val="0"/>
          <w:numId w:val="6"/>
        </w:numPr>
        <w:suppressAutoHyphens w:val="true"/>
        <w:ind w:left="0" w:hanging="360"/>
        <w:jc w:val="both"/>
        <w:rPr/>
      </w:pPr>
      <w:r>
        <w:rPr>
          <w:rFonts w:cs="Arial" w:ascii="Arial" w:hAnsi="Arial"/>
          <w:b/>
        </w:rPr>
        <w:t xml:space="preserve">Veto Nº 3/2023, </w:t>
      </w:r>
      <w:r>
        <w:rPr>
          <w:rFonts w:cs="Arial" w:ascii="Arial" w:hAnsi="Arial"/>
          <w:bCs/>
        </w:rPr>
        <w:t>de 12/07/2023, de autoria do Poder Executivo, ao Projeto de Lei Nº 80/2022, v</w:t>
      </w:r>
      <w:r>
        <w:rPr>
          <w:rFonts w:cs="Arial" w:ascii="Arial" w:hAnsi="Arial"/>
        </w:rPr>
        <w:t xml:space="preserve">eto Total ao Projeto de Lei Nº 80/2022, que “Dispõe sobre a implantação de células de segurança nos caminhões de coletores de lixo no âmbito da Estância Turística de São Roque”. </w:t>
      </w:r>
      <w:r>
        <w:rPr>
          <w:rFonts w:cs="Arial" w:ascii="Arial" w:hAnsi="Arial"/>
          <w:bCs/>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pPr>
      <w:r>
        <w:rPr>
          <w:rFonts w:cs="Arial" w:ascii="Arial" w:hAnsi="Arial"/>
          <w:b/>
        </w:rPr>
        <w:t>Projeto de Lei Nº 41/2022-L</w:t>
      </w:r>
      <w:r>
        <w:rPr>
          <w:rFonts w:cs="Arial" w:ascii="Arial" w:hAnsi="Arial"/>
        </w:rPr>
        <w:t xml:space="preserve">, de 18/03/2023, de autoria do Vereador Diego Gouveia da Costa, que “Dispõe sobre a obrigatoriedade de monitores no transporte escolar para estudantes diagnosticados com Transtorno do Espectro Autista (TEA) e quaisquer outras deficiências, que requeiram cuidados e assistência especializada, no âmbito da Estância Turística de São Roque”. </w:t>
      </w:r>
      <w:r>
        <w:rPr>
          <w:rFonts w:cs="Arial" w:ascii="Arial" w:hAnsi="Arial"/>
          <w:bCs/>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34/2023-E</w:t>
      </w:r>
      <w:r>
        <w:rPr>
          <w:rFonts w:cs="Arial" w:ascii="Arial" w:hAnsi="Arial"/>
        </w:rPr>
        <w:t>, de 20/06/2023, de autoria do Poder Executivo, de 20/06/2023, que “Autoriza a alienação de imóveis de propriedade do município de São Roque que especifica e dá outras providências”. O vereador Paulo Rogério Noggerini Júnior, requereu o destaque do inciso III do art. 1°. O REQUERIMENTO DE DESTAQUE FOI APROVADO  por 9 votos favoráveis dos vereadores Clovis Antonio Ocuma, Diego Gouveia da Costa, Israel Francisco de Oliveira, José Alexandre Pierroni Dias, Julio Antonio Mariano, Marcos Roberto Martins Arruda, Newton Dias Bastos, Paulo Rogério Noggerini Júnior e Rogério Jean da Silva e 5 (cinco) votos contrários dos vereadores Cláudia Rita Duarte Pedroso, Guilherme Araujo Nunes, Antonio José Alves Miranda e William da Silva Albuquerque, em única discussão, votação nominal e quórum de maioria simples. O DESTAQUE foi</w:t>
      </w:r>
      <w:r>
        <w:rPr>
          <w:rFonts w:cs="Arial" w:ascii="Arial" w:hAnsi="Arial"/>
          <w:u w:val="single"/>
        </w:rPr>
        <w:t xml:space="preserve"> </w:t>
      </w:r>
      <w:r>
        <w:rPr>
          <w:rFonts w:cs="Arial" w:ascii="Arial" w:hAnsi="Arial"/>
        </w:rPr>
        <w:t xml:space="preserve">APROVADO por 11 (onze) votos favoráveis dos vereadores Antonio José Alves Miranda, Cláudia Rita Duarte Pedroso, Clovis Antonio Ocuma, Diego Gouveia da Costa, Guilherme Araujo Nunes, Israel Francisco de Oliveira, José Alexandre Pierroni Dias, Julio Antonio Mariano, Marcos Roberto Martins Arruda, Thiago Vieira Nunes e William da Silva Albuquerque e 3 (três) contrários dos vereadores Newton Dias Bastos, Paulo Rogério Noggerini Júnior e Rogério Jean da Silva. O projeto foi aprovado por </w:t>
      </w:r>
      <w:r>
        <w:rPr>
          <w:rFonts w:cs="Arial" w:ascii="Arial" w:hAnsi="Arial"/>
          <w:u w:val="single"/>
        </w:rPr>
        <w:t>13 (treze) votos favoráveis</w:t>
      </w:r>
      <w:r>
        <w:rPr>
          <w:rFonts w:cs="Arial" w:ascii="Arial" w:hAnsi="Arial"/>
        </w:rPr>
        <w:t xml:space="preserve"> dos vereadore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Thiago Vieira Nunes e William da Silva Albuquerque e </w:t>
      </w:r>
      <w:r>
        <w:rPr>
          <w:rFonts w:cs="Arial" w:ascii="Arial" w:hAnsi="Arial"/>
          <w:u w:val="single"/>
        </w:rPr>
        <w:t>1 (um) voto contrário</w:t>
      </w:r>
      <w:r>
        <w:rPr>
          <w:rFonts w:cs="Arial" w:ascii="Arial" w:hAnsi="Arial"/>
        </w:rPr>
        <w:t xml:space="preserve"> do vereador Rogério Jean da Silva. As votações do destaque e do projeto foram realizadas </w:t>
      </w:r>
      <w:r>
        <w:rPr>
          <w:rFonts w:cs="Arial" w:ascii="Arial" w:hAnsi="Arial"/>
          <w:bCs/>
          <w:u w:val="single"/>
        </w:rPr>
        <w:t>em única discussão, votação nominal e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26/2023-L</w:t>
      </w:r>
      <w:r>
        <w:rPr>
          <w:rFonts w:cs="Arial" w:ascii="Arial" w:hAnsi="Arial"/>
        </w:rPr>
        <w:t xml:space="preserve">, de 23/06/2023, de autoria da Mesa Diretora, que “Regulamenta o uso de veículos oficiais da Câmara Municipal da Estância Turística de São Roque”. </w:t>
      </w:r>
      <w:r>
        <w:rPr>
          <w:rFonts w:cs="Arial" w:ascii="Arial" w:hAnsi="Arial"/>
          <w:u w:val="single"/>
        </w:rPr>
        <w:t>O Projeto e as Emendas foram adiados por unanimidade, por 1 (uma) sessões (27ª Sessão Ordinária), a pedido do Vereador Diego Gouveia da Costa</w:t>
      </w:r>
      <w:r>
        <w:rPr>
          <w:rFonts w:cs="Arial" w:ascii="Arial" w:hAnsi="Arial"/>
        </w:rPr>
        <w:t>;</w:t>
      </w:r>
    </w:p>
    <w:p>
      <w:pPr>
        <w:pStyle w:val="Normal"/>
        <w:widowControl w:val="false"/>
        <w:numPr>
          <w:ilvl w:val="0"/>
          <w:numId w:val="6"/>
        </w:numPr>
        <w:suppressAutoHyphens w:val="true"/>
        <w:ind w:left="0" w:hanging="360"/>
        <w:jc w:val="both"/>
        <w:rPr/>
      </w:pPr>
      <w:r>
        <w:rPr>
          <w:rFonts w:cs="Arial" w:ascii="Arial" w:hAnsi="Arial"/>
          <w:b/>
        </w:rPr>
        <w:t>Projeto de Lei Nº 62/2023-L</w:t>
      </w:r>
      <w:r>
        <w:rPr>
          <w:rFonts w:cs="Arial" w:ascii="Arial" w:hAnsi="Arial"/>
        </w:rPr>
        <w:t xml:space="preserve">, de 13/07/2023, de autoria do Vereador Rogério Jean da Silva, que “Dispõe sobre a divulgação de número de telefone do departamento de trânsito para denúncias sobre o descumprimento de reserva de vagas de trânsito destinadas às pessoas com deficiência biopsicofísica no âmbito da Estância Turística de São Roque”. </w:t>
      </w:r>
      <w:r>
        <w:rPr>
          <w:rFonts w:cs="Arial" w:ascii="Arial" w:hAnsi="Arial"/>
          <w:bCs/>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pPr>
      <w:r>
        <w:rPr>
          <w:rFonts w:cs="Arial" w:ascii="Arial" w:hAnsi="Arial"/>
          <w:b/>
        </w:rPr>
        <w:t>Projeto de Lei Nº 40/2023-E</w:t>
      </w:r>
      <w:r>
        <w:rPr>
          <w:rFonts w:cs="Arial" w:ascii="Arial" w:hAnsi="Arial"/>
        </w:rPr>
        <w:t xml:space="preserve">, de 26/07/2023, de autoria do Poder Executivo, que “Autoriza o Poder Executivo, o Poder Legislativo e Autarquias Municipais a celebrar Convênio com o Banco do Brasil S/A, e dá outras providências”. </w:t>
      </w:r>
      <w:r>
        <w:rPr>
          <w:rFonts w:cs="Arial" w:ascii="Arial" w:hAnsi="Arial"/>
          <w:bCs/>
          <w:u w:val="single"/>
        </w:rPr>
        <w:t>Aprovado por unanimidade em segund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pPr>
      <w:r>
        <w:rPr>
          <w:rFonts w:cs="Arial" w:ascii="Arial" w:hAnsi="Arial"/>
          <w:b/>
        </w:rPr>
        <w:t>Projeto de Lei Nº 41/2023-E</w:t>
      </w:r>
      <w:r>
        <w:rPr>
          <w:rFonts w:cs="Arial" w:ascii="Arial" w:hAnsi="Arial"/>
        </w:rPr>
        <w:t xml:space="preserve">, de 27/07/2023, de autoria do Poder Executivo, que “Dispõe sobre a abertura de crédito adicional especial no valor de R$ 1.290.180,00 (um milhão, duzentos e noventa mil, cento e oitenta reais)”. Aprovado </w:t>
      </w:r>
      <w:r>
        <w:rPr>
          <w:rFonts w:cs="Arial" w:ascii="Arial" w:hAnsi="Arial"/>
          <w:bCs/>
          <w:u w:val="single"/>
        </w:rPr>
        <w:t>em segunda discussão, votação nominal e maioria absoluta</w:t>
      </w:r>
      <w:r>
        <w:rPr>
          <w:rFonts w:cs="Arial" w:ascii="Arial" w:hAnsi="Arial"/>
        </w:rPr>
        <w:t xml:space="preserve"> por </w:t>
      </w:r>
      <w:r>
        <w:rPr>
          <w:rFonts w:cs="Arial" w:ascii="Arial" w:hAnsi="Arial"/>
          <w:u w:val="single"/>
        </w:rPr>
        <w:t>13 (treze) votos favoráveis</w:t>
      </w:r>
      <w:r>
        <w:rPr>
          <w:rFonts w:cs="Arial" w:ascii="Arial" w:hAnsi="Arial"/>
        </w:rPr>
        <w:t xml:space="preserve"> dos vereadore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Thiago Vieira Nunes e William da Silva Albuquerque e </w:t>
      </w:r>
      <w:r>
        <w:rPr>
          <w:rFonts w:cs="Arial" w:ascii="Arial" w:hAnsi="Arial"/>
          <w:u w:val="single"/>
        </w:rPr>
        <w:t>1 (um) voto contrário</w:t>
      </w:r>
      <w:r>
        <w:rPr>
          <w:rFonts w:cs="Arial" w:ascii="Arial" w:hAnsi="Arial"/>
        </w:rPr>
        <w:t xml:space="preserve"> do vereador Rogério Jean da Silva;</w:t>
      </w:r>
    </w:p>
    <w:p>
      <w:pPr>
        <w:pStyle w:val="Normal"/>
        <w:widowControl w:val="false"/>
        <w:numPr>
          <w:ilvl w:val="0"/>
          <w:numId w:val="6"/>
        </w:numPr>
        <w:suppressAutoHyphens w:val="true"/>
        <w:ind w:left="0" w:hanging="360"/>
        <w:jc w:val="both"/>
        <w:rPr/>
      </w:pPr>
      <w:r>
        <w:rPr>
          <w:rFonts w:cs="Arial" w:ascii="Arial" w:hAnsi="Arial"/>
          <w:b/>
        </w:rPr>
        <w:t>Projeto de Lei Nº 42/2023-E</w:t>
      </w:r>
      <w:r>
        <w:rPr>
          <w:rFonts w:cs="Arial" w:ascii="Arial" w:hAnsi="Arial"/>
        </w:rPr>
        <w:t xml:space="preserve">, de 27/07/2023, de autoria do Poder Legislativo, que “Dispõe sobre a abertura de crédito adicional suplementar no valor de R$ 812.900,00 (oitocentos e doze mil e novecentos reais)”. </w:t>
      </w:r>
      <w:r>
        <w:rPr>
          <w:rFonts w:cs="Arial" w:ascii="Arial" w:hAnsi="Arial"/>
          <w:bCs/>
          <w:u w:val="single"/>
        </w:rPr>
        <w:t>Aprovado por unanimidade em segunda discussão e votação nominal, com quórum de maioria absoluta</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color w:val="000000"/>
        </w:rPr>
      </w:pPr>
      <w:r>
        <w:rPr>
          <w:rFonts w:cs="Arial" w:ascii="Arial" w:hAnsi="Arial"/>
          <w:bCs/>
          <w:color w:val="000000"/>
        </w:rPr>
        <w:t xml:space="preserve">Pronunciaram-se na seção de Explicação Pessoal os(as) Vereadores(as): </w:t>
      </w:r>
      <w:r>
        <w:rPr>
          <w:rFonts w:cs="Arial" w:ascii="Arial" w:hAnsi="Arial"/>
          <w:b/>
          <w:color w:val="000000"/>
        </w:rPr>
        <w:t>1) Marcos Roberto Martins Arruda</w:t>
      </w:r>
      <w:r>
        <w:rPr>
          <w:rFonts w:cs="Arial" w:ascii="Arial" w:hAnsi="Arial"/>
          <w:bCs/>
          <w:color w:val="000000"/>
        </w:rPr>
        <w:t xml:space="preserve">; </w:t>
      </w:r>
      <w:r>
        <w:rPr>
          <w:rFonts w:cs="Arial" w:ascii="Arial" w:hAnsi="Arial"/>
          <w:b/>
          <w:bCs/>
          <w:color w:val="000000"/>
        </w:rPr>
        <w:t>10) Newton Dias Bastos</w:t>
      </w:r>
      <w:r>
        <w:rPr>
          <w:rFonts w:cs="Arial" w:ascii="Arial" w:hAnsi="Arial"/>
          <w:color w:val="000000"/>
        </w:rPr>
        <w:t xml:space="preserve">; e </w:t>
      </w:r>
      <w:r>
        <w:rPr>
          <w:rFonts w:cs="Arial" w:ascii="Arial" w:hAnsi="Arial"/>
          <w:b/>
          <w:bCs/>
          <w:color w:val="000000"/>
        </w:rPr>
        <w:t xml:space="preserve">3) Rogério Jean da Silva: </w:t>
      </w:r>
      <w:r>
        <w:rPr>
          <w:rFonts w:cs="Arial" w:ascii="Arial" w:hAnsi="Arial"/>
          <w:color w:val="000000"/>
        </w:rPr>
        <w:t xml:space="preserve">“Boa noite senhor presidente, boa noite nobres colegas, boa noite público presente. Boa noite população que nos acompanha aí de maneira remota. É, eu quero iniciar minha tribuna parabenizando o município de São Roque pelos seus 366 anos. Uma trajetória de uma linda história de fé, trabalho e união e a beleza que a nossa cidade tem e representa pra tantas pessoas o quão São Roque é agradável o quão São Roque é receptivo o quão São Roque tem sido desejado por tantas pessoas e o quão privilegiados somos nós de viver e lutar por essa cidade. Então, registrando aqui os meus parabéns por esta cidade que muito nos orgulha e nos motiva, no caso aqui como legislativo tentando trabalhar por uma cidade cada vez melhor pro nosso povo. Eu quero mais uma vez, já falei isso aqui umas 3 ou 4 sessões a respeito do piso da enfermagem. E por que que eu bato nesta tecla? Porque diferente de muitos municípios, aqui em São Roque nós temos um prefeito que ignorou esta questão e por que que eu digo que ele ignorou esta questão? Ele ignorou esta questão porque o município de São Roque, nesta gestão, teve condições tranquilas, confortáveis para reconhecer tudo que foi feito no período de pandemia. O que nós passamos como o mundo, São Roque obteve, aí sim, sucessos positivos, satisfatórios e muito em razão desses profissionais por que esses profissionais diferente do que a gente está acostumado a ver na atual gestão a preocupação deles não são com festas, a preocupação deles é  em cuidar e preservar a vida das pessoas. E o que me entristece, o que me entristeceu, e já falei em outras oportunidades, que além de não reconhecerem esses profissionais e oportunidade aconteceu o atual prefeito ele optou por ser o centro das atenções, porque quando São Roque se tornou destaque ele não fez nenhum agradecimento a esses profissionais, ele estampou a foto dele única e exclusivamente como se fosse realmente o salvador da pátria e como se fosse realmente o responsável direto por tudo que aconteceu e pelo que o município colheu. Então para tirar esse ego dele ‘’não foi você prefeito’’; quem obteve sucesso foram esses profissionais, que estão lá dia após dia lutando para ofertar e fazer o melhor por todos que passam pelas mãos deles!  E eu quero acreditar que, no mínimo, o senhor terá a responsabilidade já que você não quis efetuar com o que tem de dinheiro, porque a prioridade é festa, reconhecendo esses profissionais cobre da CEJAM que eles também conheçam esses profissionais por que com 52 milhões é possível sim reconhecer eles, e mais, não estarão recebendo favor de ninguém, eles estarão recebendo o que é direito deles. No dia de ontem foi publicado uma portaria do Ministério da Saúde, no caso de São Roque serão 4 parcelas de 294 mil reais, to aqui arredondando, é um pouquinho mais, referente aos meses de maio, junho, julho, agosto e nesta casa nem mesmo abertura de credito já prevendo antecipando essa situação teve por parte da prefeitura enviado. Então quer dizer, vai vir essa situação não sei se já foi aberta essa conta ou não eu não sei de que maneira o município está administrando essa situação o fato é: nós temos profissionais da área da enfermagem que a cada dia que passa se preocupa com toda razão pela importância do que esse recurso, que é direito deles não chega até eles, então eu quero deixar aqui registrado chamando atenção para que o poder executivo se esforce e se empenhe, já que ele não quis reconhecer por conta que cumpra no mínimo por obrigações assim que o recurso for destinado ao município de São Roque  que faça com que essa tramitação ocorra da mais rapidez que seja possível. O vereador Niltinho pede aparte eu concedo o aparte. (...). Outro item que eu quero mencionar aqui. Na semana passada eu falei a respeito do problema do transporte escolar na região do mirim, a prefeitura se reuniu com o responsável da linha terceirizada momentaneamente assumiu a linha lá e parece que a situação deu uma contornada. Porém, o transtorno agora está na região do Carmo, os alunos do Carmo estão sendo prejudicados com a questão do transporte escolar, transporte também terceirizado e muitas crianças estão sendo prejudicadas. Ali teve situação de um veículo pequeno, de um veículo pequeno, por falta do transporte ser levado, Marquinho, 9 crianças, 9 crianças em um veículo pequeno. Então, eu estive conversando com a diretora de educação senhora Dircilene, da mesma forma que falei semana passada uma pessoa muito prestativa, já estava ciente do problema e tentando resolucionar. Então, eu estou aqui mais uma vez falando por aquela população que tanto sofre e agora com essa questão do transporte também, então, fica aqui o registro. Outra questão, eu irei fazer um documento. Por que que em São Roque os velórios que estão acontecendo, estão tendo duração de 3, 4 horas? Por que que em outros municípios, já que a pandemia acabou, os velórios tem tido duração de tempo maior e aqui em São Roque isso persiste? A portaria da ANVISA já não está mais em evidência, já não está mais sendo praticada. Quem administra o município é a prefeitura, por que que muitas famílias estão passando por situações desagradáveis como recentemente de ter que ficar em um velório de 3 a 4 horas com familiares que moram distante não conseguindo vir no velório daquele ente querido? Por que que São Roque é diferente? Por que que São Roque vem na contra mão? Por que que aqui em São Roque não se faz com que as coisas aconteçam de uma forma para facilitar e melhorar as condições, principalmente daquelas famílias que mais sofrem por ter poucos recursos e passar por um constrangimento como esse? Já passou da hora de ter uma atitude, já passou da hora de rever essa situação e fazer com que as coisas se normalizem. Não dá mais pra gente ficar ouvindo as reclamações da população que São Roque vai na contra mão, que São Roque é diferente. E aí, eu vou fazer um questionamento relacionado aonde está o embasamento ou se isso é uma conduta que a própria prefeitura de São Roque adota e acha correta? Porque não dá pra gente ver o munícipe sofrendo ou muitos deles não conseguindo visitar seus entes queridos, no momento duro e de dor e de despedida. Outra questão: é, São Roque nós temos fundo social nesse município? O fundo social desse município de São Roque atua? Eu também acho que não, por que não é possível a quantidade de munícipe que procura vereador porque vai naquele fundo social e sai com a mão abanando. O fundo social de São Roque existe para um todo ou existe para favorecer os amigos do rei? Qual é o critério que se utiliza pra que uma munícipe chegue naquele fundo social e não consegue uma fralda? Qual é o critério que um munícipe chega não consegue um alimento? Quem coordena esse fundo social? Quem é responsável por esse fundo social? Mas, lá no fundo social não se faz festa, porque o foco atenção em festa e o povo passando necessidade básica por que nós temos um fundo social que praticamente inexiste nessa cidade. E a maioria das pessoas essas mais necessitadas como a lima fala “pessoas invisíveis”. Chega um lá e sai pior do que voltaram por que sai de lá com a decepção. É uma vergonha! É uma vergonha! Pelo amor de Deus não leve isso pelo lado do senhor, mas como foi pauta da última sessão e como o senhor tem facilidade junto ao departamento de esportes, até o presente momento não chegou nada pra mim em relação as escolinhas os dias e horários tá, não estou cobrando o senhor por que o senhor não tem essa obrigação, mas só relembrando pra que caso o senhor tem acesso lá que eu sei que o senhor é muito bem relacionado se puder fazer por que eu quero acompanhar essas escolinhas. E encerrando, o líder de governo não está aqui pelo menos eu não estou visualizando, mas eu conversei um pouco com ele rapidamente que pelo jeito o oficio dele não foi atendido, o meu oficio não foi atendido com relação aos valores dos subsídios, então, nós já estamos a três meses que não vem as informações com os valores do subsídios do transporte público a esta casa de lei, que mais uma vez vem sendo desrespeitada acredito que o foco é total com as festividades, brigado e uma boa noite a todos”.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XKxadSHa6BI</w:t>
        </w:r>
      </w:hyperlink>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4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XKxadSHa6B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3-08-22T13:58:00Z</cp:lastPrinted>
  <dcterms:modified xsi:type="dcterms:W3CDTF">2023-08-22T18:10:00Z</dcterms:modified>
  <cp:revision>75</cp:revision>
  <dc:subject/>
  <dc:title/>
</cp:coreProperties>
</file>