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1/2023-E,</w:t>
      </w:r>
      <w:r>
        <w:rPr>
          <w:rFonts w:cs="Arial" w:ascii="Arial" w:hAnsi="Arial"/>
          <w:color w:val="000000"/>
          <w:sz w:val="24"/>
          <w:szCs w:val="24"/>
        </w:rPr>
        <w:t xml:space="preserve"> DE 27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26/2023, DE 18/08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De autoria do Poder Executivo) 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>Dispõe sobre a abertura de crédito adicional especial no valor de R$ 1.290.180,00 (um milhão, duzentos e noventa mil, cento e oitenta reais).</w:t>
      </w:r>
    </w:p>
    <w:p>
      <w:pPr>
        <w:pStyle w:val="Normal"/>
        <w:widowControl w:val="false"/>
        <w:spacing w:lineRule="auto" w:line="276"/>
        <w:ind w:left="31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/>
        <w:ind w:left="3119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76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1.290.180,00 (um milhão, duzentos e noventa mil, cento e oitenta reais) e a criar no orçamento vigente as seguintes dotações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5.02.27.812.0026.2524.3.3.90.39.00 .............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OGRAMA VIVA MELHOR IDAD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8.01.15.451.0030.1434.4.4.90.51.00 .................................................R$ 450.5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EFORMA COZINHA RECANTO - FEIRA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9.12.10.301.0060.1435.4.4.90.52.00 .................................................R$ 17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20/2023 - AQUISIÇÃO DE EQUIPAMENTOS PERMANENTES PARA REDE BÁSICA DE SAÚD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9.12.10.301.0060.1436.4.4.90.52.00 .................................................R$ 17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06/2023 e 07/2023 - AQUISIÇÃO DE EQUIPAMENTOS PARA O POSTO DE SAÚDE DO DISTRITO DE SÃO JOÃO NOV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9.12.10.301.0060.1437.4.4.90.51.00 .................................................R$ 10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40/2023 e 41/2023 - REFORMA DO POSTO DE SAÚDE DO BAIRRO PAISAGEM COLONIA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9.12.10.301.0060.1438.4.4.90.52.00 .................................................R$ 190.68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02/2023; 04/2023 e 32/2023 - AQUISIÇÃO DE EQUIPAMENTOS E COMPUTADORES SAÚD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R$ 1.290.18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ávit financeiro apurado em exercícios anteriores no valor de R$ 450.500,00 (Quatrocentos e cinquenta mil e quinhentos reais) com recursos resultantes da arrecadação com taxa e tributos provenientes da Lei 3062/2007 e alterações que dispõe sobre Feiras Livres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ulação das seguintes dotações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4901) 01.05.02.27.812.0026.2371.3.3.90.39.00 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ESENVOLVIMENTO DE ESPORTES OLIMPICOS E PARAOLIMPIC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619) 01.09.10.10.301.0047.2383.3.3.90.30.00 ........................................R$ 17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20/2023 – ASSESSÓRIOS DE REABILIT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651) 01.09.12.10.301.0060.1401.4.4.90.51.00 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06/2023 – REFORMA DO POSTO DE SAÚDE DE SÃO JOÃO NOVO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617) 01.09.10.10.301.0047.2376.3.3.90.30.00 ........................................R$   7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07/2023 – ASSESSÓRIOS DE REABILITAÇÃO</w:t>
      </w:r>
    </w:p>
    <w:p>
      <w:pPr>
        <w:pStyle w:val="PargrafodaLista"/>
        <w:ind w:left="206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655) 01.09.12.10.301.0060.1419.4.4.90.51.00 ........................................R$   7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40/2023 – REFORMA/MANUTENÇÃO UBS VILLAGIO EMILIA</w:t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621) 01.09.10.10.301.0047.2388.3.3.90.39.00 ........................................R$   3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41/2023 – IMPLANTAÇÃO DA CAPOTERAPI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615) 01.09.10.10.301.0047.2373.3.3.90.39.00 ........................................R$   6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02/2023 – IMPLANTAÇÃO DA EQUOTERAPI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616) 01.09.10.10.301.0047.2375.3.3.90.39.00 ........................................R$   6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04/2023 – CUSTEIO DE TERAPIAS OCUPACI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620) 01.09.10.10.301.0047.2385.3.3.90.39.00 ........................................R$   70.68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32/2023 – EXAMES ESPECIALIDADES SAÚDE DA MULHER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before="0" w:after="240"/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R$ 1.290.18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494 de 29/07/2022, Lei 5.571 de 22/11/2022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5ª Sessão Ordinária, de 17 de agost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8-18T14:41:00Z</dcterms:modified>
  <cp:revision>46</cp:revision>
  <dc:subject/>
  <dc:title/>
</cp:coreProperties>
</file>