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exact" w:line="340" w:before="0" w:after="0"/>
        <w:ind w:left="3119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rojeto de Lei Nº 42/2023-E,</w:t>
      </w:r>
      <w:r>
        <w:rPr>
          <w:rFonts w:cs="Arial" w:ascii="Arial" w:hAnsi="Arial"/>
          <w:sz w:val="24"/>
          <w:szCs w:val="24"/>
        </w:rPr>
        <w:t xml:space="preserve"> DE 27/07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exact" w:line="340" w:before="0" w:after="0"/>
        <w:ind w:left="3119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N° 5.727/2023, DE 18/08/2023</w:t>
      </w:r>
    </w:p>
    <w:p>
      <w:pPr>
        <w:pStyle w:val="Normal"/>
        <w:widowControl w:val="false"/>
        <w:spacing w:lineRule="exact" w:line="340"/>
        <w:ind w:left="3119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spacing w:lineRule="exact" w:line="340"/>
        <w:ind w:left="3119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e autoria do (Poder Executivo)</w:t>
      </w:r>
    </w:p>
    <w:p>
      <w:pPr>
        <w:pStyle w:val="Normal"/>
        <w:spacing w:lineRule="exact" w:line="340"/>
        <w:ind w:left="311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40"/>
        <w:ind w:left="3119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ispõe sobre a abertura de crédito adicional suplementar no valor de R$ 812.900,00 (oitocentos e doze mil e novecentos reais).</w:t>
      </w:r>
    </w:p>
    <w:p>
      <w:pPr>
        <w:pStyle w:val="Normal"/>
        <w:widowControl w:val="false"/>
        <w:spacing w:lineRule="exact" w:line="340"/>
        <w:ind w:left="3119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widowControl w:val="false"/>
        <w:spacing w:lineRule="exact" w:line="340"/>
        <w:ind w:left="311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exact" w:line="340"/>
        <w:ind w:left="3119" w:hanging="0"/>
        <w:rPr>
          <w:rFonts w:ascii="Arial" w:hAnsi="Arial"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TextBody"/>
        <w:spacing w:lineRule="exact" w:line="34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lineRule="exact" w:line="340"/>
        <w:ind w:firstLine="311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exact" w:line="3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o Poder Executivo autorizado a abrir no Orçamento Programa do Município, crédito adicional suplementar no valor de R$ 812.900,00 (oitocentos e doze mil e novecentos reais) no orçamento vigente, nas seguintes dotações: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281) 01.04.09.12.365.0022.2110.3.3.90.39.00 ........................................R$   11.300,00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Fonte 05 – Transferências e Convênios Federais – Vinculados 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utros Serviços de Terceiros – Pessoa Jurídica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Programa Dinheiro Direto na Escola - PDDE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282) 01.04.09.12.365.0022.2110.3.3.90.30.00 .......................................R$      1.600,00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Fonte 05 – Transferências e Convênios Federais – Vinculados 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Material de Consumo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Programa Dinheiro Direto na Escola - PDDE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254) 01.04.05.12.306.0019.2035.3.3.90.30.00 ........................................R$ 204.000,00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Fonte 05 – Transferências e Convênios Federais – Vinculados 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Material de Consumo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Merenda Escolar - Fundamental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255) 01.04.05.12.306.0019.2036.3.3.90.30.00 ........................................R$ 240.000,00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Fonte 05 – Transferências e Convênios Federais – Vinculados 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Material de Consumo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Agricultura Familiar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257) 01.04.05.12.306.0019.2103.3.3.90.30.00 ........................................R$ 142.000,00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Fonte 05 – Transferências e Convênios Federais – Vinculados 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Material de Consumo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Merenda Escolar – Pré-Escola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259) 01.04.05.12.306.0019.2104.3.3.90.30.00 ........................................R$ 160.000,00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Fonte 05 – Transferências e Convênios Federais – Vinculados 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Material de Consumo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Merenda Escolar – Creche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259) 01.04.05.12.306.0019.2104.3.3.90.30.00 ........................................R$ 160.000,00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Fonte 05 – Transferências e Convênios Federais – Vinculados 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Material de Consumo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Merenda Escolar – Creche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261) 01.04.05.12.306.0019.2105.3.3.90.30.00 .......................................R$      4.000,00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Fonte 05 – Transferências e Convênios Federais – Vinculados 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Material de Consumo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Merenda Escolar – EJA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263) 01.04.05.12.306.0019.2106.3.3.90.30.00 ........................................R$   10.000,00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Fonte 05 – Transferências e Convênios Federais – Vinculados 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Material de Consumo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Merenda Escolar – AEE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265) 01.04.05.12.306.0019.2107.3.3.90.30.00 ........................................R$   40.000,00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 xml:space="preserve">Fonte 05 – Transferências e Convênios Federais – Vinculados 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Material de Consumo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Merenda Escolar – Quilombola</w:t>
      </w:r>
    </w:p>
    <w:p>
      <w:pPr>
        <w:pStyle w:val="Normal"/>
        <w:spacing w:lineRule="exact" w:line="34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exact" w:line="340"/>
        <w:ind w:right="-143" w:hanging="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..R$ 812.900,00</w:t>
      </w:r>
    </w:p>
    <w:p>
      <w:pPr>
        <w:pStyle w:val="Normal"/>
        <w:spacing w:lineRule="exact" w:line="340"/>
        <w:ind w:firstLine="1701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3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valor do crédito a que se refere o art. 1º será coberto com recursos resultantes de:</w:t>
      </w:r>
    </w:p>
    <w:p>
      <w:pPr>
        <w:pStyle w:val="Normal"/>
        <w:spacing w:lineRule="exact" w:line="3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I - superávit financeiro apurado em exercícios anteriores em recursos recebidos do Fundo Nacional de Desenvolvimento da Educação – FNDE no valor de R$ 12.900,00 destinados ao Programa Dinheiro Direto na Escola – PDDE e R$ 800.000,00 destinados ao Programa Nacional de Alimentação Escolar – PNAE.</w:t>
      </w:r>
    </w:p>
    <w:p>
      <w:pPr>
        <w:pStyle w:val="Normal"/>
        <w:tabs>
          <w:tab w:val="clear" w:pos="708"/>
          <w:tab w:val="left" w:pos="1701" w:leader="none"/>
        </w:tabs>
        <w:spacing w:lineRule="exact" w:line="3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Ficam alterados os anexos das Leis 5.272 de 28/07/2021, Lei 5.494 de 29/07/2022, Lei 5.571 de 22/11/2022.</w:t>
      </w:r>
    </w:p>
    <w:p>
      <w:pPr>
        <w:pStyle w:val="Normal"/>
        <w:tabs>
          <w:tab w:val="clear" w:pos="708"/>
          <w:tab w:val="left" w:pos="1701" w:leader="none"/>
        </w:tabs>
        <w:spacing w:lineRule="exact" w:line="3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lei entra em vigor na data de sua publicação.</w:t>
      </w:r>
    </w:p>
    <w:p>
      <w:pPr>
        <w:pStyle w:val="Normal"/>
        <w:widowControl w:val="false"/>
        <w:spacing w:lineRule="exact" w:line="340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25ª Sessão Ordinária, de 17 de agosto de 2023.</w:t>
      </w:r>
    </w:p>
    <w:p>
      <w:pPr>
        <w:pStyle w:val="Normal"/>
        <w:spacing w:lineRule="exact" w:line="340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08-18T14:45:00Z</dcterms:modified>
  <cp:revision>46</cp:revision>
  <dc:subject/>
  <dc:title/>
</cp:coreProperties>
</file>