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Presidente nº 143/2007</w:t>
      </w:r>
    </w:p>
    <w:p>
      <w:pPr>
        <w:pStyle w:val="TextBodyIndent"/>
        <w:ind w:left="283" w:firstLine="3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240"/>
        <w:rPr>
          <w:rFonts w:ascii="Arial" w:hAnsi="Arial" w:cs="Arial"/>
        </w:rPr>
      </w:pPr>
      <w:r>
        <w:rPr>
          <w:rFonts w:cs="Arial" w:ascii="Arial" w:hAnsi="Arial"/>
        </w:rPr>
        <w:t>São Roque, 27 de fevereiro de 2007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283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: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solicitamos os bons ofícios de Vossa Excelência junto ao setor competente no sentido de analisar a possibilidade da cessão do imóvel localizado na Rua Capitão Fernão Paes de Barros, nº 272, Bairro Cambará, que segundo consta, é de propriedade da Prefeitura, para que a Escola de Samba Leões Unidos da 119  utilize como barracão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referida Escola de Samba, Senhor Joberto Alves, alega que não possui local para armazenar os veículos da Escola, bem como para a confecção de fantasias, e que o referido imóvel está abandonado.</w:t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</w:rPr>
        <w:t>Sendo assim, o empréstimo do mesmo seria bom tanto para a Escola como para a Prefeitura, uma vez que estariam conservando o referido imóvel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 atenção que Vossa Excelência puder dispor ao presente pedido e aproveito o ensejo para renovar meus protestos de estima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</w:t>
      </w:r>
    </w:p>
    <w:p>
      <w:pPr>
        <w:pStyle w:val="Normal"/>
        <w:ind w:firstLine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FANEU NOLASCO GODINHO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São Roqu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5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36:00Z</dcterms:created>
  <dc:creator>pereira</dc:creator>
  <dc:description/>
  <cp:keywords/>
  <dc:language>en-US</dc:language>
  <cp:lastModifiedBy>pereira</cp:lastModifiedBy>
  <dcterms:modified xsi:type="dcterms:W3CDTF">2007-03-16T19:47:00Z</dcterms:modified>
  <cp:revision>5</cp:revision>
  <dc:subject/>
  <dc:title>OFICIO PRESIDENTE Nº 00143/2007</dc:title>
</cp:coreProperties>
</file>