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4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, reitero o ofício nº 107/2007</w:t>
        <w:noBreakHyphen/>
        <w:t>GPC, anexo, no sentido de solicitar uma atenção especial ao nosso pedido.</w:t>
      </w:r>
    </w:p>
    <w:p>
      <w:pPr>
        <w:pStyle w:val="Heading7"/>
        <w:ind w:right="29" w:firstLine="3402"/>
        <w:rPr/>
      </w:pPr>
      <w:r>
        <w:rPr/>
        <w:t>Sendo assim, solicitamos a viabilidade de que sejam pagas as horas extras do servidor Marco Antonio Gagliardi Mendes, a fim que apoiá-lo no momento difícil em que o mesmo atravessa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0:00Z</dcterms:created>
  <dc:creator>pereira</dc:creator>
  <dc:description/>
  <cp:keywords/>
  <dc:language>en-US</dc:language>
  <cp:lastModifiedBy>pereira</cp:lastModifiedBy>
  <dcterms:modified xsi:type="dcterms:W3CDTF">2007-03-05T14:46:00Z</dcterms:modified>
  <cp:revision>5</cp:revision>
  <dc:subject/>
  <dc:title>Ofício nº 00144/2007– GPC</dc:title>
</cp:coreProperties>
</file>