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75/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pPr>
      <w:r>
        <w:rPr>
          <w:rFonts w:cs="Arial" w:ascii="Arial" w:hAnsi="Arial"/>
          <w:i/>
          <w:iCs/>
        </w:rPr>
        <w:t>De Congratulações ao São-roquense Vitor Haak Bonifácio, pela sua viagem de bicicleta de São Roque até São Luiz do Maranhão, percorrendo 12 estado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pPr>
      <w:r>
        <w:rPr>
          <w:rFonts w:cs="Arial" w:ascii="Arial" w:hAnsi="Arial"/>
        </w:rPr>
        <w:t>Excelentíssimo Senhor Presidente,</w:t>
      </w:r>
      <w:r>
        <w:rPr/>
        <w:t xml:space="preserve"> </w:t>
      </w:r>
    </w:p>
    <w:p>
      <w:pPr>
        <w:pStyle w:val="Normal"/>
        <w:ind w:firstLine="3600"/>
        <w:jc w:val="both"/>
        <w:rPr/>
      </w:pPr>
      <w:r>
        <w:rPr/>
      </w:r>
    </w:p>
    <w:p>
      <w:pPr>
        <w:pStyle w:val="Normal"/>
        <w:ind w:firstLine="3600"/>
        <w:jc w:val="both"/>
        <w:rPr/>
      </w:pPr>
      <w:r>
        <w:rPr/>
      </w:r>
    </w:p>
    <w:p>
      <w:pPr>
        <w:pStyle w:val="Normal"/>
        <w:ind w:firstLine="3600"/>
        <w:jc w:val="both"/>
        <w:rPr>
          <w:rFonts w:ascii="Arial" w:hAnsi="Arial" w:cs="Arial"/>
        </w:rPr>
      </w:pPr>
      <w:r>
        <w:rPr>
          <w:rFonts w:cs="Arial" w:ascii="Arial" w:hAnsi="Arial"/>
        </w:rPr>
        <w:t>Você teria coragem de viajar o país de bicicleta? O são-roquense de vinte oito anos, Vitor Haak Bonifácio, encontrou motivação para se aventurar após ter uma segunda chance na vida, quando, ao sair do coma, devido a uma meningite, decidiu conhecer o país montado em sua biciclet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Vitor, um exemplo inspirador de resiliência, superação e determinação. Sua jornada extraordinária após emergir de um coma transformando sua vida e abraçando um propósito impulsionador, merece ser reconhecida e celebrada por todos nó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Por isso, é com profundo respeito e admiração que reconhecemos a notável jornada desse viajante, que, após enfrentar as adversidades de uma doença tão desafiadora, escolheu não apenas sobreviver, mas florescer de maneira verdadeiramente inspiradora. Ao decidir abraçar um propósito significativo, Vitor não apenas recuperou sua saúde, mas também escolheu explorar o mundo com uma perspectiva renovad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Sua viagem de bicicleta que partiu no dia 16 de outubro de 2022 de São Roque até São Luiz do Maranhão, percorrendo doze estados brasileiros, demonstra não apenas coragem física, mas também uma coragem emocional excepcional. Através dessa jornada, Vitor não apenas explorou a geografia diversificada e rica de nosso país, mas também tocou os corações de muitos que encontrou ao longo do caminho. Sua história é um lembrete inspirador de que a determinação e a paixão podem nos guiar a conquistar feitos extraordinári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lém disso, é com grande alegria que tomamos conhecimento de seus planos de embarcar em uma nova aventura de bicicleta, desta vez rumo à Argentina. Sua busca contínua por desafios e sua dedicação em explorar novas fronteiras geográficas e pessoais nos lembram que a vida é uma jornada constante de crescimento e descobert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 xml:space="preserve">William da Silva Albuquerque </w:t>
      </w:r>
      <w:r>
        <w:rPr>
          <w:rFonts w:cs="Arial" w:ascii="Arial" w:hAnsi="Arial"/>
        </w:rPr>
        <w:t>e</w:t>
      </w:r>
      <w:r>
        <w:rPr>
          <w:rFonts w:cs="Arial" w:ascii="Arial" w:hAnsi="Arial"/>
          <w:b/>
          <w:bCs/>
        </w:rPr>
        <w:t xml:space="preserve"> Diego Gouveia da Costa</w:t>
      </w:r>
      <w:r>
        <w:rPr>
          <w:rFonts w:cs="Arial" w:ascii="Arial" w:hAnsi="Arial"/>
        </w:rPr>
        <w:t>, Vereador da Câmara Municipal da Estância Turística de São Roque, REQUEREM ao Egrégio Plenário que faça constar, na Ata da presente Sessão, Moção de Congratulações ao São-roquense Vitor Haak Bonifácio, pela sua viagem de bicicleta de São Roque até São Luiz do Maranhão, percorrendo 12 estados.</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Senhor </w:t>
      </w:r>
      <w:r>
        <w:rPr>
          <w:rFonts w:cs="Arial" w:ascii="Arial" w:hAnsi="Arial"/>
          <w:b/>
          <w:bCs/>
        </w:rPr>
        <w:t>Vitor Haak Bonifáci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4 de agost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14/08/2023 - 11:15 12711/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8-23T18:17:00Z</dcterms:modified>
  <cp:revision>20</cp:revision>
  <dc:subject/>
  <dc:title/>
</cp:coreProperties>
</file>