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lineRule="exact" w:line="320"/>
        <w:rPr/>
      </w:pPr>
      <w:r>
        <w:rPr>
          <w:rFonts w:cs="Arial" w:ascii="Arial" w:hAnsi="Arial"/>
          <w:sz w:val="24"/>
          <w:szCs w:val="24"/>
        </w:rPr>
        <w:t>Ofício Presidente nº 146/2007</w:t>
      </w:r>
    </w:p>
    <w:p>
      <w:pPr>
        <w:pStyle w:val="TextBodyIndent"/>
        <w:ind w:left="3402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240"/>
        <w:rPr/>
      </w:pPr>
      <w:r>
        <w:rPr>
          <w:szCs w:val="24"/>
        </w:rPr>
        <w:t>São Roque, 27 de fevereiro de 2007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60"/>
        <w:ind w:right="283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feito:</w:t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Pelo presente solicitamos os bons ofícios de Vossa Excelência junto ao setor competente no sentido de que sejam tomadas providências urgentes com relação à rede de esgoto da Rua Coelho Neto, em frente ao nº 62, Jardim Finati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Segundo moradores, o mau cheiro é insuportável, e quando das chuvas o esgoto transborda e causa sérios transtornos a todos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Outrossim, os moradores cobram o asfaltamento do local, bem como a visita da vigilância sanitária com relação à residência que dá fundos com o imóvel acima, uma vez que sua proprietária deposita fezes de animais em terreno que faz divisa com as duas propriedades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Esclarecemos que já foram protocolados pedidos similares na Prefeitura e até a presente data nada foi resolvido.</w:t>
      </w:r>
    </w:p>
    <w:p>
      <w:pPr>
        <w:pStyle w:val="Normal"/>
        <w:spacing w:lineRule="exact" w:line="320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Sendo assim, solicitamos seus bons ofícios no sentido de atender às reivindicações acima citadas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240"/>
        <w:ind w:right="-1" w:hanging="0"/>
        <w:rPr>
          <w:b/>
          <w:b/>
          <w:bCs/>
        </w:rPr>
      </w:pPr>
      <w:r>
        <w:rPr>
          <w:b/>
          <w:bCs/>
        </w:rPr>
        <w:t>Israel Francisco de Oliveira          Armando Anéas Nunes</w:t>
      </w:r>
    </w:p>
    <w:p>
      <w:pPr>
        <w:pStyle w:val="Heading7"/>
        <w:spacing w:lineRule="auto" w:line="240"/>
        <w:ind w:right="-1" w:hanging="0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</w:t>
      </w:r>
      <w:r>
        <w:rPr>
          <w:b/>
          <w:bCs/>
        </w:rPr>
        <w:t>(Toco)                                           (Lilo)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residente                                     Vereador</w:t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enhor</w:t>
      </w:r>
    </w:p>
    <w:p>
      <w:pPr>
        <w:pStyle w:val="Normal"/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FANEU NOLASCO GODINHO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</w:rPr>
        <w:t xml:space="preserve">DD. Prefeito da Estância Turística de São Roqu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171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9:07:00Z</dcterms:created>
  <dc:creator>pereira</dc:creator>
  <dc:description/>
  <cp:keywords/>
  <dc:language>en-US</dc:language>
  <cp:lastModifiedBy>pereira</cp:lastModifiedBy>
  <cp:lastPrinted>2007-03-16T16:20:00Z</cp:lastPrinted>
  <dcterms:modified xsi:type="dcterms:W3CDTF">2007-03-16T19:27:00Z</dcterms:modified>
  <cp:revision>13</cp:revision>
  <dc:subject/>
  <dc:title>OFICIO PRESIDENTE Nº 00146/2007</dc:title>
</cp:coreProperties>
</file>