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exact" w:line="320"/>
        <w:ind w:hanging="0"/>
        <w:rPr/>
      </w:pPr>
      <w:r>
        <w:rPr/>
      </w:r>
    </w:p>
    <w:p>
      <w:pPr>
        <w:pStyle w:val="Recuodecorpodetexto2"/>
        <w:spacing w:lineRule="exact" w:line="320"/>
        <w:ind w:hanging="0"/>
        <w:rPr>
          <w:rFonts w:cs="Arial"/>
        </w:rPr>
      </w:pPr>
      <w:r>
        <w:rPr/>
        <w:t>Ofício Presidente nº 149/2007</w:t>
      </w:r>
    </w:p>
    <w:p>
      <w:pPr>
        <w:pStyle w:val="TextBodyIndent"/>
        <w:spacing w:lineRule="auto" w:line="360"/>
        <w:ind w:right="0" w:firstLine="3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240"/>
        <w:rPr>
          <w:szCs w:val="24"/>
        </w:rPr>
      </w:pPr>
      <w:r>
        <w:rPr>
          <w:szCs w:val="24"/>
        </w:rPr>
        <w:t>São Roque, 28 de fevereiro de 2007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right="283" w:firstLine="3240"/>
        <w:jc w:val="both"/>
        <w:rPr/>
      </w:pPr>
      <w:r>
        <w:rPr>
          <w:rFonts w:cs="Arial" w:ascii="Arial" w:hAnsi="Arial"/>
          <w:szCs w:val="24"/>
        </w:rPr>
        <w:t>Prezada Senhora: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  <w:szCs w:val="24"/>
        </w:rPr>
        <w:t>Conforme solicitado por Vossa Senhoria cumpre</w:t>
        <w:noBreakHyphen/>
        <w:t>me indicar para compor o Conselho Municipal de Alimentação Escolar os Servidores desta Casa de Leis: Madeli de Fátima Figueira, titular, CPF nº 160.817.258-98 e Luciano do Espírito Santo, CPF nº 183.981.618-09, cujas correspondências poderão ser enviadas para esta Câmara sita à Rua Padre Marçal, nº 30, 1º Andar, telefone: 4784-8444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locando-me ao inteiro dispor de Vossa Senhoria, agradeço e aproveito o ensejo para apresentar meus protestos de estima e consideração. 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ciosamente,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SRAEL FRANCISCO DE OLIVEIR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TOCO)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ma. Senhora</w:t>
      </w:r>
    </w:p>
    <w:p>
      <w:pPr>
        <w:pStyle w:val="Normal"/>
        <w:spacing w:lineRule="exact" w:line="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aine do Carmo Prestes</w:t>
      </w:r>
    </w:p>
    <w:p>
      <w:pPr>
        <w:pStyle w:val="Normal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D. Presidente do Conselho de Alimentação Escolar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80/200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7:09:00Z</dcterms:created>
  <dc:creator>pereira</dc:creator>
  <dc:description/>
  <cp:keywords/>
  <dc:language>en-US</dc:language>
  <cp:lastModifiedBy>pereira</cp:lastModifiedBy>
  <cp:lastPrinted>2007-03-21T09:01:00Z</cp:lastPrinted>
  <dcterms:modified xsi:type="dcterms:W3CDTF">2007-08-06T17:09:00Z</dcterms:modified>
  <cp:revision>1</cp:revision>
  <dc:subject/>
  <dc:title>OFICIO PRESIDENTE Nº 00149/2007-L</dc:title>
</cp:coreProperties>
</file>