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5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8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>
          <w:rFonts w:eastAsia="Arial"/>
        </w:rPr>
        <w:t xml:space="preserve"> </w:t>
      </w: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 xml:space="preserve">Estamos encaminhando a Vossa Excelência os Requerimentos 56 e 57 de autoria do Vereador Antonio Marcos Carvalho de Brito; 58/2007 de autoria do Vereador Raimundo Roberto Silva, apresentados ao Egrégio Plenário desta Casa de Leis e, </w:t>
      </w:r>
      <w:r>
        <w:rPr>
          <w:i/>
        </w:rPr>
        <w:t>aprovados</w:t>
      </w:r>
      <w:r>
        <w:rPr/>
        <w:t xml:space="preserve"> na 4ª Sessão Ordinária do dia 27/02/2007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8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n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2:00Z</dcterms:created>
  <dc:creator>ramos</dc:creator>
  <dc:description/>
  <cp:keywords/>
  <dc:language>en-US</dc:language>
  <cp:lastModifiedBy>ramos</cp:lastModifiedBy>
  <dcterms:modified xsi:type="dcterms:W3CDTF">2007-05-30T13:12:00Z</dcterms:modified>
  <cp:revision>1</cp:revision>
  <dc:subject/>
  <dc:title>Ofício nº 00152/2007– GPC</dc:title>
</cp:coreProperties>
</file>