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4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80" w:before="0" w:after="12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 através do Ofício 120/2007 (cópia anexa), solicito a Vossa Excelência à gentileza de providenciar, junto ao setor competente, a expedição CERTIDÃO informando se via pública que inicia na Rua Olavo Capuzzo e termina na divisa do Condomínio “Vinhas de João Paulo”, Bairro Taboão (croqui anexo), é oficial e possui denominação oficial, bem como informar suas dimensões </w:t>
      </w:r>
      <w:r>
        <w:rPr>
          <w:rFonts w:cs="Arial" w:ascii="Arial" w:hAnsi="Arial"/>
          <w:b/>
          <w:sz w:val="24"/>
          <w:szCs w:val="24"/>
          <w:u w:val="single"/>
        </w:rPr>
        <w:t>e há quanto tempo é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Recuodecorpodetexto2"/>
        <w:spacing w:lineRule="exact" w:line="380" w:before="0" w:after="1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9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6:00Z</dcterms:created>
  <dc:creator>claudio</dc:creator>
  <dc:description/>
  <cp:keywords/>
  <dc:language>en-US</dc:language>
  <cp:lastModifiedBy>claudio</cp:lastModifiedBy>
  <dcterms:modified xsi:type="dcterms:W3CDTF">2007-02-28T14:40:00Z</dcterms:modified>
  <cp:revision>2</cp:revision>
  <dc:subject/>
  <dc:title>Ofício nº 00154/2007– GPC</dc:title>
</cp:coreProperties>
</file>