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8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anutenção/troca das tampas de bocas de lobo na Vila Amara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manutenção/troca das tampas de bocas de lobo na Vila Amar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transeuntes, haja vista o alto risco de acidente, principalmente com queda de pedestre, além de evitar enchentes, dentre outros benefíci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8/2023 - 16:45 12950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22T17:41:00Z</dcterms:modified>
  <cp:revision>182</cp:revision>
  <dc:subject/>
  <dc:title/>
</cp:coreProperties>
</file>