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7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Vinhed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LED em todas as vias do Bairro Vinhe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3 - 16:43 1294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7:39:00Z</dcterms:modified>
  <cp:revision>182</cp:revision>
  <dc:subject/>
  <dc:title/>
</cp:coreProperties>
</file>