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7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Jardim Concei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ED em todas as vias do Bairr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3 129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39:00Z</dcterms:modified>
  <cp:revision>183</cp:revision>
  <dc:subject/>
  <dc:title/>
</cp:coreProperties>
</file>