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8 de Fevereir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 através do Ofício 126/2007 (cópia anexa), solicito a Vossa Excelência a gentileza de providenciar, junto ao setor competente, a expedição de CERTIDÃO informando se a via pública conhecida como Rua Seis, localizada no Jardim Brasília/Marmeleiro, é oficial,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a mesma e se é de domínio público, sendo, informar desde que ano ou ao menos se o é há mais de 05 (cinco) Anos.</w:t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6:00Z</dcterms:created>
  <dc:creator>vinicius</dc:creator>
  <dc:description/>
  <cp:keywords/>
  <dc:language>en-US</dc:language>
  <cp:lastModifiedBy>vinicius</cp:lastModifiedBy>
  <cp:lastPrinted>2007-02-28T15:39:00Z</cp:lastPrinted>
  <dcterms:modified xsi:type="dcterms:W3CDTF">2007-02-28T18:57:00Z</dcterms:modified>
  <cp:revision>4</cp:revision>
  <dc:subject/>
  <dc:title>Ofício nº 00158/2007– GPC</dc:title>
</cp:coreProperties>
</file>