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63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 de març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Em atenção ao seu requerimento protocolado nesta Casa de Leis sob o nº 1219, informamos os valores recebidos por Vossa Senhoria a título de diári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4"/>
          <w:szCs w:val="24"/>
        </w:rPr>
        <w:t>Setembro de 2006</w:t>
        <w:tab/>
        <w:tab/>
        <w:t>R$ 335,00 (trezentos e trinta e cinco reais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ubro de 2006</w:t>
        <w:tab/>
        <w:tab/>
        <w:t>R$ 403,00 (quatrocentos e três reais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ro de 2006</w:t>
        <w:tab/>
        <w:tab/>
        <w:t>R$ 299,00 (duzentos e noventa e nove reai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OTAL: R$ 1.040,00 (hum mil e quarenta reai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dia Mensal: R$ 1040,00 / 3 = R$ 346,66 (trezentos e quarenta e seis reais e sessenta e seis centavos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right="29" w:firstLine="3402"/>
        <w:rPr/>
      </w:pPr>
      <w:r>
        <w:rPr/>
        <w:t>Também anexamos cópia da portaria nº 110/2006-L, de 28/12/2006, que dispõe sobre o sobrestamento das férias de Vossa Senhoria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rogério aparecido rosa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2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7:00Z</dcterms:created>
  <dc:creator>pereira</dc:creator>
  <dc:description/>
  <cp:keywords/>
  <dc:language>en-US</dc:language>
  <cp:lastModifiedBy>pereira</cp:lastModifiedBy>
  <dcterms:modified xsi:type="dcterms:W3CDTF">2007-03-05T14:39:00Z</dcterms:modified>
  <cp:revision>2</cp:revision>
  <dc:subject/>
  <dc:title>Ofício nº 00163/2007– GPC</dc:title>
</cp:coreProperties>
</file>