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64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Conforme solicitado pela Diretora do Departamento de Finanças da Prefeitura, pelo ofício protocolado junto a esta Casa de Leis, sob o protocolo nº 1000, encaminho relatório preenchido para atualização de dados junto ao Tribunal de Contas do Estado de São Paul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2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13:00Z</dcterms:created>
  <dc:creator>pereira</dc:creator>
  <dc:description/>
  <cp:keywords/>
  <dc:language>en-US</dc:language>
  <cp:lastModifiedBy>pereira</cp:lastModifiedBy>
  <dcterms:modified xsi:type="dcterms:W3CDTF">2007-03-02T21:15:00Z</dcterms:modified>
  <cp:revision>3</cp:revision>
  <dc:subject/>
  <dc:title>Ofício nº 00164/2007– GPC</dc:title>
</cp:coreProperties>
</file>