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SESSÃO SOLENE, ALUSIVA AOS 366 ANOS DE FUNDAÇÃO DO MUNICÍPIO DE SÃO ROQUE E DOS 191 ANOS DE CRIAÇÃO DA CÂMARA, 3° PERÍODO DA 18ª LEGISLATURA, REALIZADA NA SALA DAS COMISSÕES “DR. JÚLIO ARANTES DE FREITAS”, AOS QUATORZE DIAS DO MÊS DE AGOSTO DE DOIS MIL E VINTE E TRÊS.</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Newton Dias Bastos, Paulo Rogério Noggerini Junior, Rafael Tanzi de Araújo, Thiago Vieira Nunes e William da Silva Albuquerque.</w:t>
      </w:r>
    </w:p>
    <w:p>
      <w:pPr>
        <w:pStyle w:val="Normal"/>
        <w:jc w:val="center"/>
        <w:rPr>
          <w:rFonts w:ascii="Arial" w:hAnsi="Arial" w:cs="Arial"/>
          <w:b/>
          <w:b/>
          <w:color w:val="000000"/>
        </w:rPr>
      </w:pPr>
      <w:r>
        <w:rPr>
          <w:rFonts w:cs="Arial" w:ascii="Arial" w:hAnsi="Arial"/>
          <w:b/>
          <w:color w:val="000000"/>
        </w:rPr>
        <w:t>Início dos trabalhos às 19h45min.</w:t>
      </w:r>
    </w:p>
    <w:p>
      <w:pPr>
        <w:pStyle w:val="Normal"/>
        <w:jc w:val="both"/>
        <w:rPr>
          <w:rFonts w:ascii="Arial" w:hAnsi="Arial" w:cs="Arial"/>
        </w:rPr>
      </w:pPr>
      <w:r>
        <w:rPr>
          <w:rFonts w:cs="Arial" w:ascii="Arial" w:hAnsi="Arial"/>
        </w:rPr>
        <w:t xml:space="preserve">A Mestre de Cerimônia, Simone Judica, procede à abertura dos trabalhos agradecendo a presença de todos. Convida o Presidente da Câmara Municipal, Vereador Rafael Tanzi de Araújo, para compor a Mesa Diretora dos Trabalhos. Convida também, para compor a Mesa o Excelentíssimo senhor Prefeito Marcos Augusto Issa Henrique de Araújo, o Excelentíssimo senhor Thiago Vieira Nunes, vice-presidente da Câmara Municipal, o Excelentíssimo senhor Capitão Benedito Vitório Dias da Cruz, Comandante DTCEA de São Roque, o Excelentíssimo senhor Fernando Marques, Superintendente do SEDETUR da Secretaria de Turismo de Sorocaba, representando o Prefeito Rodrigo Manga. Em seguida, convida os Vereadores para adentrarem ao Plenário. A Mestre de Cerimônia convida também para adentrarem ao Plenário, ao lado de seus respectivos acompanhantes, os homenageados da noite, o Ilustríssimo Senhor Lucas de Mário, a Ilustríssima Doutora Adriana Guzzon, o Ilustríssimo Senhor Ricardo Garcia “Quati”, o Ilustríssimo Senhor Alex Haydn Kramberger “Alex Müller e a Ilustríssima Senhora Glória Rizzutti Prestes. Após o convite aos homenageados a Mestre de Cerimônias destaca a presença das interpretes da Língua Brasileira de Sinais – LIBRAS, as Senhoras Tamara Fioretti e Micaela Gomes, responsáveis pela tradução do evento. Em seguida, o Senhor Presidente convida o Vereador Newton Dias Bastos para fazer a leitura de um trecho da Bíblia e, logo após, convida a Vereadora Cláudia Rita Duarte Pedroso para a leitura de um artigo da Declaração Universal dos Direitos Humanos. Após a leitura, o Senhor Presidente convida a todos para ouvirem o Hino Nacional Brasileiro, executado pela Banda Regimental de Música da Polícia Militar, CPI-7, do Estado de São Paulo, e em seguida, a execução do Hino do Município de São Roque. Depois de realizar a leitura de uma síntese da história de São Roque, a Mestre de Cerimônia faz a leitura do Decreto Legislativo n° 471/2023-L, que “Dispõe sobre a concessão de Placa Homenagem ao Senhor Lucas di Mario, em Sessão Solene de Aniversário da Fundação da Cidade de São Roque”, bem como da Biografia do homenageado, e convida o Vereador, William da Silva Albuquerque, para fazer o uso da palavra. Posteriormente é entregue a Placa Homenagem ao homenageado, o qual faz suas considerações. A Mestre de Cerimônia procede à leitura do Decreto Legislativo nº 472/2023-L, que “Dispõe sobre a concessão de Placa Homenagem à Senhora Dra. Adriana Guzzon, em Sessão Solene de Aniversário da Fundação da Cidade de São Roque”, bem como da Biografia do homenageado, e convida o Vereador Newton Dias Bastos, para fazer o uso da palavra. Após a leitura é feita a entrega da Placa Homenagem à homenageada, que agradece a homenagem e faz suas considerações. Em seguida, a Mestre de Cerimônia faz a leitura do Decreto Legislativo nº 473/2023-L, que “Dispõe sobre a concessão de Título de Cidadão São-Roquense ao senhor Ricardo Garcia "Quati", em Sessão Solene de Aniversário da Fundação da Cidade de São Roque”, bem como da Biografia do homenageado, e convida o Vereador Clóvis Antonio Ocuma para fazer o uso da palavra. Após a leitura é feita a entrega do Título de Cidadão São-roquense ao homenageado, que agradece a homenagem e faz suas considerações. A Mestre de Cerimônia faz a leitura do Decreto Legislativo nº 474/2023-L, que “Dispõe sobre a concessão de Medalha do Mérito "Vasco Barioni" ao Senhor Alex Haydn Kramberger, em Sessão Solene de Aniversário da Fundação da Cidade de São Roque”, e convida o Vereador Rafael Tanzi de Araújo a fazer uso da palavra. Posteriormente é entregue a medalha ao homenageado que, em seguida, faz seus agradecimentos. Logo após, a Mestre de Cerimônia faz a leitura do Decreto Legislativo nº 475/2023-L, que “Dispõe sobre a concessão de Medalha do Mérito "Barão de Piratininga" à Senhora Glória Rizzutti Prestes, em Sessão Solene de Aniversário da Fundação da Cidade de São Roque”, em seguida convida o Vereador Paulo Rogério Noggerini Júnior a fazer uso da palavra e a entregar a medalha aos representantes do homenageado. Após as homenagens, a Mestre de Cerimônia passa a palavra ao Presidente da Câmara, que concede a palavra aos Vereadores Presentes que manifestam suas considerações. Por fim, o Presidente agradeceu a brilhante condução dos trabalhos, durante a Sessão Solene, da Mestre de Cerimônia Simone Judica; agradeceu também a talentosa e prestigiada cantora Larissa Cavalcanti, que com sua voz adornou todos os momentos de sua intervenção, congratulou a atuação impecável da Banda Regimental de Música da Polícia Militar, CPI-7, do Estado de São Paulo em nome do Subtenente Fabiano Aparecido de Oliveira, Regente Maestro, e a todos os presentes. E, em seguida, declarou encerrada a presente Sessão às </w:t>
      </w:r>
      <w:r>
        <w:rPr>
          <w:rFonts w:cs="Arial" w:ascii="Arial" w:hAnsi="Arial"/>
          <w:b/>
          <w:bCs/>
        </w:rPr>
        <w:t>vinte e duas horas e quarenta minutos</w:t>
      </w:r>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9646" w:type="dxa"/>
        <w:jc w:val="left"/>
        <w:tblInd w:w="-1141" w:type="dxa"/>
        <w:tblLayout w:type="fixed"/>
        <w:tblCellMar>
          <w:top w:w="0" w:type="dxa"/>
          <w:left w:w="0" w:type="dxa"/>
          <w:bottom w:w="0" w:type="dxa"/>
          <w:right w:w="0" w:type="dxa"/>
        </w:tblCellMar>
      </w:tblPr>
      <w:tblGrid>
        <w:gridCol w:w="1141"/>
        <w:gridCol w:w="3988"/>
        <w:gridCol w:w="4369"/>
        <w:gridCol w:w="25"/>
        <w:gridCol w:w="123"/>
      </w:tblGrid>
      <w:tr>
        <w:trPr/>
        <w:tc>
          <w:tcPr>
            <w:tcW w:w="1141" w:type="dxa"/>
            <w:tcBorders/>
          </w:tcPr>
          <w:p>
            <w:pPr>
              <w:pStyle w:val="TableHeading"/>
              <w:rPr/>
            </w:pPr>
            <w:r>
              <w:rPr/>
            </w:r>
          </w:p>
        </w:tc>
        <w:tc>
          <w:tcPr>
            <w:tcW w:w="8505" w:type="dxa"/>
            <w:gridSpan w:val="4"/>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cs="Arial"/>
              </w:rPr>
            </w:pPr>
            <w:r>
              <w:rPr>
                <w:rFonts w:eastAsia="Arial" w:cs="Arial" w:ascii="Arial" w:hAnsi="Arial"/>
              </w:rPr>
              <w:t>Presidente</w:t>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rPr>
                <w:rFonts w:ascii="Arial" w:hAnsi="Arial" w:cs="Arial"/>
              </w:rPr>
            </w:pPr>
            <w:r>
              <w:rPr>
                <w:rFonts w:cs="Arial" w:ascii="Arial" w:hAnsi="Arial"/>
              </w:rPr>
            </w:r>
          </w:p>
        </w:tc>
        <w:tc>
          <w:tcPr>
            <w:tcW w:w="4369" w:type="dxa"/>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cs="Arial"/>
              </w:rPr>
            </w:pPr>
            <w:r>
              <w:rPr>
                <w:rFonts w:cs="Arial" w:ascii="Arial" w:hAnsi="Arial"/>
              </w:rPr>
            </w:r>
          </w:p>
        </w:tc>
        <w:tc>
          <w:tcPr>
            <w:tcW w:w="148" w:type="dxa"/>
            <w:gridSpan w:val="2"/>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cs="Arial"/>
              </w:rPr>
            </w:pPr>
            <w:r>
              <w:rPr>
                <w:rFonts w:cs="Arial" w:ascii="Arial" w:hAnsi="Arial"/>
              </w:rPr>
            </w:r>
          </w:p>
        </w:tc>
        <w:tc>
          <w:tcPr>
            <w:tcW w:w="4394"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cs="Arial"/>
              </w:rPr>
            </w:pPr>
            <w:r>
              <w:rPr>
                <w:rFonts w:cs="Arial" w:ascii="Arial" w:hAnsi="Arial"/>
              </w:rPr>
            </w:r>
          </w:p>
        </w:tc>
        <w:tc>
          <w:tcPr>
            <w:tcW w:w="12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23-08-22T11:16:00Z</cp:lastPrinted>
  <dcterms:modified xsi:type="dcterms:W3CDTF">2023-08-23T11:42:00Z</dcterms:modified>
  <cp:revision>65</cp:revision>
  <dc:subject/>
  <dc:title/>
</cp:coreProperties>
</file>