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ind w:hanging="0"/>
        <w:rPr/>
      </w:pPr>
      <w:r>
        <w:rPr/>
      </w:r>
    </w:p>
    <w:p>
      <w:pPr>
        <w:pStyle w:val="Recuodecorpodetexto2"/>
        <w:spacing w:lineRule="exact" w:line="320"/>
        <w:ind w:hanging="0"/>
        <w:rPr>
          <w:rFonts w:cs="Arial"/>
        </w:rPr>
      </w:pPr>
      <w:r>
        <w:rPr/>
        <w:t>Ofício Presidente nº 166/2007</w:t>
      </w:r>
    </w:p>
    <w:p>
      <w:pPr>
        <w:pStyle w:val="TextBodyIndent"/>
        <w:spacing w:lineRule="auto" w:line="360"/>
        <w:ind w:right="0" w:firstLine="3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240"/>
        <w:rPr/>
      </w:pPr>
      <w:r>
        <w:rPr>
          <w:szCs w:val="24"/>
        </w:rPr>
        <w:t>São Roque, 2 de març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feito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presente, encaminhamos a Vossa Excelência abaixo-assinado dos moradores do Jardim Renê que reclamam da constante falta de energia do local.</w:t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moradores do referido Bairro nos informaram que já reclamaram por diversas vezes junto à CPFL-Companhia Piratininga de Força e Luz e nada foi feito. A falta de energia é diária e tem causado sérios transtornos aos moradores, tais como queima de aparelhos eletrodomésticos, deterioração de alimentos, etc.</w:t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szCs w:val="24"/>
        </w:rPr>
        <w:t>Sendo assim, agradeço se Vossa Excelência puder interceder junto à CPFL no sentido de que tais problemas sejam resolvidos com a maior urgência possível.</w:t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eito o ensejo para renovar meus protestos de estima e consideração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35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7:00Z</dcterms:created>
  <dc:creator>pereira</dc:creator>
  <dc:description/>
  <cp:keywords/>
  <dc:language>en-US</dc:language>
  <cp:lastModifiedBy>pereira</cp:lastModifiedBy>
  <dcterms:modified xsi:type="dcterms:W3CDTF">2007-03-19T12:07:00Z</dcterms:modified>
  <cp:revision>2</cp:revision>
  <dc:subject/>
  <dc:title>OFICIO PRESIDENTE Nº 00166/2007-L</dc:title>
</cp:coreProperties>
</file>