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68/2007 – GPC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março de 2007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</w:rPr>
        <w:t>Tem este a finalidade de apresentar e recomendar a Vossa Senhoria o Jovem CLEBERSON GRANDE MIELCZAREK, residente à Rua Ébano, nº 79, Guaçu, São Roque – SP, telefone: (011) 7212-8325, que deseja fazer parte do quadro de funcionários dessa conceituada empresa.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</w:rPr>
        <w:t>Trata-se de pessoa de boa índole, responsável, comportamento social adequado, nada tendo que a desabone até a presente data, o que poderá ser comprovado e avaliado pelo currículo anexo.</w:t>
      </w:r>
    </w:p>
    <w:p>
      <w:pPr>
        <w:pStyle w:val="WWRecuodecorpodetexto2"/>
        <w:suppressAutoHyphens w:val="false"/>
        <w:spacing w:lineRule="exact" w:line="360"/>
        <w:rPr/>
      </w:pPr>
      <w:r>
        <w:rPr/>
        <w:t>Na certeza de que Vossa Senhoria dispensará especial atenção ao cidadão ora apresentado, agradeço e aproveito o ensejo para apresentar meus protestos de estima e consider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right="85" w:hanging="0"/>
        <w:rPr>
          <w:b/>
          <w:b/>
          <w:u w:val="single"/>
        </w:rPr>
      </w:pPr>
      <w:r>
        <w:rPr>
          <w:b/>
          <w:u w:val="single"/>
        </w:rPr>
        <w:t>POSTO DO MANÉ</w:t>
      </w:r>
    </w:p>
    <w:p>
      <w:pPr>
        <w:pStyle w:val="TextBodyIndent"/>
        <w:spacing w:lineRule="exact" w:line="360"/>
        <w:ind w:right="85" w:hanging="0"/>
        <w:rPr/>
      </w:pPr>
      <w:r>
        <w:rPr/>
        <w:t>A/C Gerênci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237/2007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37:00Z</dcterms:created>
  <dc:creator>pereira</dc:creator>
  <dc:description/>
  <cp:keywords/>
  <dc:language>en-US</dc:language>
  <cp:lastModifiedBy>pereira</cp:lastModifiedBy>
  <dcterms:modified xsi:type="dcterms:W3CDTF">2007-03-19T13:08:00Z</dcterms:modified>
  <cp:revision>5</cp:revision>
  <dc:subject/>
  <dc:title>OFICIO PRESIDENTE Nº 00168/2007-L</dc:title>
</cp:coreProperties>
</file>