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Ofício Presidente nº 169/2007</w:t>
      </w:r>
    </w:p>
    <w:p>
      <w:pPr>
        <w:pStyle w:val="TextBodyIndent"/>
        <w:spacing w:lineRule="auto" w:line="360"/>
        <w:ind w:left="283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240"/>
        <w:rPr>
          <w:rFonts w:ascii="Arial" w:hAnsi="Arial" w:cs="Arial"/>
        </w:rPr>
      </w:pPr>
      <w:r>
        <w:rPr>
          <w:rFonts w:cs="Arial" w:ascii="Arial" w:hAnsi="Arial"/>
        </w:rPr>
        <w:t>São Roque, 2 de março de 200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, encaminhamos a Vossa Excelência abaixo-assinado contendo 1464 (hum mil quatrocentos sessenta e quatro) assinaturas, de munícipes que solicitam o Vosso apoio no sentido de que seja reaberto o Programa Escola da Família na EE “Professor Germano Negrini”, localizada na Avenida São Luiz, nº 108, Jardim Villaça, São Roque/SP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justa reivindicação, pois o referido programa atendia cerca de 500 (quinhentas) pessoas e envolvia profissionais voluntários, que oferecia à população variedades de oficinas que poderão ser observadas pelas fotos anexas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Na certeza de que Vossa Excelência dispensará especial atenção ao presente, agradecemos e aproveitamos o ensejo para renovar nossos protestos de elevada estima e distinta consideração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srael Francisco de Oliveira                            Raimundo Roberto Silva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(Toco)</w:t>
        <w:tab/>
        <w:tab/>
        <w:t xml:space="preserve">                                     (Robertinho)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Presidente                                                     2º Secretário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enhor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cia Amar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a Estad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8:00Z</dcterms:created>
  <dc:creator>pereira</dc:creator>
  <dc:description/>
  <cp:keywords/>
  <dc:language>en-US</dc:language>
  <cp:lastModifiedBy>pereira</cp:lastModifiedBy>
  <dcterms:modified xsi:type="dcterms:W3CDTF">2007-03-19T17:49:00Z</dcterms:modified>
  <cp:revision>3</cp:revision>
  <dc:subject/>
  <dc:title>OFICIO PRESIDENTE Nº 00169/2007</dc:title>
</cp:coreProperties>
</file>