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5/2023-L, DE 18 DE AGOSTO DE 2023, DE AUTORIA DO VEREADOR MARCOS ROBERTO MARTINS ARRU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 CORONEL ERONIDES LIMA PEREIRA</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O coronel do exército brasileiro Eronides Lima Pereira nasceu no dia 15 de junho de 1976, na cidade de Cabo Frio (RJ). Ingressou, ainda criança, no colégio militar do Rio de Janeiro, cursando da 5ª série ao 2º grau, quando foi aprovado no concurso da escola preparatória de cadetes do exércit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Cursou os quatro anos da Academia Militar das Agulhas Negras e, ao ser declarado aspirante a oficial da Arma de Infantaria, apresentou-se pronto para o serviço em 1999, no 2º Batalhão de Caçadores, localizado em São Vicente (SP), exercendo as funções de comandante de pelotão de fuzileiros e oficial de guerra químic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Em 2002, já no posto de 1º tenente, apresentou-se no Comando de Fronteira Solimões – 8º Batalhão de Infantaria de Selva, localizado em Tabatinga (AM), onde comandou por dois anos o 4º Pelotão Especial de Fronteira, em Estirão do Equador (AM), na fronteira do Brasil com o Peru, sendo responsável pela segurança da faixa de fronteira daquela região, atuando no combate ao narcotráfico, extração ilegal de madeiras e tráfico de animais silvestr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De 2004 a 2005, foi subcomandante da Companhia de Comando da 2ª Brigada de Infantaria Motorizada, em Niterói (RJ) e, em 2006, foi oficial de comunicação social no Centro de Instrução Paraquedist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o término do curso de aperfeiçoamento de oficiais, foi classificado no 4º Batalhão de Infantaria Leve, em Osasco (SP), onde comandou a 1ª Companhia de Fuzileiros Leve e a Companhia de Comando e Apoi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mpliando a sua vivência nacional e conhecimento do Brasil, serviu, no período de 2010 a 2011, no 2º Batalhão de Fronteira, em Cáceres (MT), na fronteira do Brasil com a Bolívia, no ambiente do Pantanal (MT).</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Durante o período de 2012 a 2015, foi integrante do 26º Batalhão de Infantaria Paraquedista, no Rio de Janeiro, Tropa de Elite do Exército Brasileiro e assumiu a função de oficial de operações, sendo responsável pelo planejamento e condução de importantes operações tais como: I) conferência das Nações Unidas (Rio + 20); II) Copa das Confederações; III) Jornada Mundial da Juventude e IV) pacificação do Complexo da Maré.</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De 2016 a 2023, foi subcomandante do 2º Batalhão de Polícia do Exército, em Osasco (SP), onde chefiou o estado-maior da unidade e coordenou todas as atividades operacionais do batalhão.</w:t>
      </w:r>
    </w:p>
    <w:p>
      <w:pPr>
        <w:pStyle w:val="Corpodetexto3"/>
        <w:spacing w:lineRule="auto" w:line="240"/>
        <w:ind w:right="-108" w:firstLine="3420"/>
        <w:rPr>
          <w:rFonts w:cs="Arial"/>
          <w:bCs/>
          <w:szCs w:val="24"/>
        </w:rPr>
      </w:pPr>
      <w:r>
        <w:rPr>
          <w:rFonts w:cs="Arial"/>
          <w:bCs/>
          <w:szCs w:val="24"/>
        </w:rPr>
        <w:t>O coronel Eron é bacharel em ciências militares, pós-graduado em operações militares, pós-graduado em política e estratégia e pós-graduado em bases geo-históricas para formulação estratégic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Possui os seguintes cursos militares: I) paraquedista militar; II) mestre de salto; III) salto livre; IV) guia aéreo avançado; V) transporte aéreo; VI) comunicação social, segurança e proteção de autoridades; VII) batedor/motociclista militar, VIII) operações aeromóveis; IX) operações na caatinga e adaptação à selv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Ao longo de usa brilhante carreira, o coronel Eron foi agraciado com diversas medalhas e condecorações militares, com destaque: I) Medalha Militar de Prata; II) Medalha Marechal Osório; III) Medalha do Mérito Aeroterrestre; IV) Medalha do Serviço Militar Amazônico; V) Medalha Sangue dos Heróis e VI) Medalha da Vitóri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Em 31 de maio de 2023, o coronel Eron passou para a reserva remunerada do Exército Brasileiro. Atualmente, é Secretário de Esporte e Juventude na Prefeitura de Vargem Grande Paulist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Marcos Roberto Martins Arruda</w:t>
      </w:r>
      <w:r>
        <w:rPr>
          <w:rFonts w:cs="Arial"/>
          <w:bCs/>
          <w:szCs w:val="24"/>
        </w:rPr>
        <w:t>, por intermédio do Protocolo Nº 12941/2023, de 18 de agost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25/2023</w:t>
      </w:r>
    </w:p>
    <w:p>
      <w:pPr>
        <w:pStyle w:val="Heading3"/>
        <w:ind w:left="3402" w:right="0" w:hanging="0"/>
        <w:rPr>
          <w:rFonts w:cs="Arial"/>
          <w:b w:val="false"/>
          <w:b w:val="false"/>
          <w:bCs/>
          <w:szCs w:val="24"/>
        </w:rPr>
      </w:pPr>
      <w:r>
        <w:rPr>
          <w:rFonts w:cs="Arial"/>
          <w:b w:val="false"/>
          <w:bCs/>
          <w:szCs w:val="24"/>
        </w:rPr>
        <w:t>De 18 de agost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Senhor Coronel Eronides Lima Pereira</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szCs w:val="24"/>
        </w:rPr>
        <w:t>CORONEL ERONIDES LIMA PEREIRA</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8 de agost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Marcos Roberto Martins Arruda</w:t>
      </w:r>
    </w:p>
    <w:p>
      <w:pPr>
        <w:pStyle w:val="Normal"/>
        <w:ind w:right="51" w:hanging="0"/>
        <w:jc w:val="center"/>
        <w:rPr>
          <w:rFonts w:ascii="Arial" w:hAnsi="Arial" w:cs="Arial"/>
          <w:b/>
          <w:b/>
          <w:caps/>
          <w:sz w:val="24"/>
          <w:szCs w:val="24"/>
        </w:rPr>
      </w:pPr>
      <w:r>
        <w:rPr>
          <w:rFonts w:cs="Arial" w:ascii="Arial" w:hAnsi="Arial"/>
          <w:b/>
          <w:caps/>
          <w:sz w:val="24"/>
          <w:szCs w:val="24"/>
        </w:rPr>
        <w:t>(MARQUINHO ARRUD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99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18/08/2023 - 16:40 1294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3-10-02T19:30:00Z</dcterms:modified>
  <cp:revision>18</cp:revision>
  <dc:subject/>
  <dc:title>EXPOSIÇÃO DE MOTIVOS AO (PROPOSITURA) Nº (SEQUENCIA)-L, DE (HOJE), DE AUTORIA DO VEREADOR (NOME_AUTOR)</dc:title>
</cp:coreProperties>
</file>