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71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rPr/>
      </w:pPr>
      <w:r>
        <w:rPr/>
        <w:t>Solicito os bons ofícios de Vossa Excelência  junto ao setor competente no sentido de autorizar 3 (três) Guardas Municipais para oferecer segurança aos convidados para Sessão Comemorativa do "Dia Internacional da Mulher", a ser realizada no dia 08 de março, quinta-feira, às 19h, no Plenário da Câmara Municipal da Estância Turística de São Roqu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LANDO REINALDO DE OLIVEIR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petor-Chefe da Guarda Civil Metropolitana 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4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37:00Z</dcterms:created>
  <dc:creator>ramos</dc:creator>
  <dc:description/>
  <cp:keywords/>
  <dc:language>en-US</dc:language>
  <cp:lastModifiedBy>ramos</cp:lastModifiedBy>
  <cp:lastPrinted>2007-03-02T15:48:00Z</cp:lastPrinted>
  <dcterms:modified xsi:type="dcterms:W3CDTF">2007-03-02T18:48:00Z</dcterms:modified>
  <cp:revision>4</cp:revision>
  <dc:subject/>
  <dc:title>Ofício nº 00171/2007– GPC</dc:title>
</cp:coreProperties>
</file>