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e árvore para a Avenida Tiradentes, nº 136, que faz esquina com a Rua Pedro Vaz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esse local acontece o Projeto Viva Luz que atende pessoas com Transtorno do Espectro Autista e com Síndrome de Down e as folhas estão entupindo as calhas, atrapalhando o bom andamento do Proje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8/2023 - 16:36 13033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5:21:00Z</dcterms:modified>
  <cp:revision>25</cp:revision>
  <dc:subject/>
  <dc:title/>
</cp:coreProperties>
</file>