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7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Tem o presente a grata satisfação de cumprimentá-lo e, na oportunidade, solicitar os bons ofícios de Vossa Senhoria no sentido de autorizar 3 (três) Policiais Militares, bem como uma Viatura, para oferecer segurança aos convidados para Sessão Comemorativa do "Dia Internacional da Mulher", a ser realizada no dia 08 de março, quinta-feira, às 19h, no Plenário da Câmara Municipal da Estância Turística de São Roque.</w:t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 xml:space="preserve">Capitão sérgio kazuo abe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MD. Comandante da Polícia Militar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4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49:00Z</dcterms:created>
  <dc:creator>ramos</dc:creator>
  <dc:description/>
  <cp:keywords/>
  <dc:language>en-US</dc:language>
  <cp:lastModifiedBy>ramos</cp:lastModifiedBy>
  <cp:lastPrinted>2007-03-02T16:54:00Z</cp:lastPrinted>
  <dcterms:modified xsi:type="dcterms:W3CDTF">2007-03-02T19:54:00Z</dcterms:modified>
  <cp:revision>4</cp:revision>
  <dc:subject/>
  <dc:title>Ofício nº 00172/2007– GPC</dc:title>
</cp:coreProperties>
</file>