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um de agost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e Cláudia Rita Duarte Pedroso, Secretária. Ausentes os Vereadores Marcos Roberto Martins Arruda, Membro;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P</w:t>
      </w:r>
      <w:r>
        <w:rPr>
          <w:rFonts w:cs="Arial" w:ascii="Arial" w:hAnsi="Arial"/>
          <w:b/>
        </w:rPr>
        <w:t xml:space="preserve">arecer Nº 161/2023 ao Requerimento Nº 112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112/2023 - Solicita informações relacionadas ao funcionamento do velório municipal. </w:t>
      </w:r>
      <w:r>
        <w:rPr>
          <w:rFonts w:cs="Arial" w:ascii="Arial" w:hAnsi="Arial"/>
          <w:b/>
        </w:rPr>
        <w:t xml:space="preserve">Parecer Nº 162/2023 ao Projeto de Lei Complementar Nº 1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1/2022 - Altera a Lei Complementar nº 111/2021-E, de 23 de setembro de 2021. </w:t>
      </w:r>
      <w:r>
        <w:rPr>
          <w:rFonts w:cs="Arial" w:ascii="Arial" w:hAnsi="Arial"/>
          <w:b/>
        </w:rPr>
        <w:t xml:space="preserve">Parecer Nº 163/2023 ao Projeto de Lei Complementar Nº 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4/2023 - Dispõe sobre a regularização de edificações e a quitação de débitos relativos a elas. </w:t>
      </w:r>
      <w:r>
        <w:rPr>
          <w:rFonts w:cs="Arial" w:ascii="Arial" w:hAnsi="Arial"/>
          <w:b/>
        </w:rPr>
        <w:t xml:space="preserve">Parecer Nº 164/2023 ao Projeto de Lei Nº 82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2/2023 - Dá denominação a vias públicas da Vila do Sossego, Bairro Pavão. </w:t>
      </w:r>
      <w:r>
        <w:rPr>
          <w:rFonts w:cs="Arial" w:ascii="Arial" w:hAnsi="Arial"/>
          <w:b/>
        </w:rPr>
        <w:t xml:space="preserve">Parecer Nº 165/2023 ao Projeto de Lei Nº 8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3/2023 - Dá denominação de Rua Maria Aparecida Mariano à via pública localizada no Bairro do Mombaça. </w:t>
      </w:r>
      <w:r>
        <w:rPr>
          <w:rFonts w:cs="Arial" w:ascii="Arial" w:hAnsi="Arial"/>
          <w:b/>
        </w:rPr>
        <w:t xml:space="preserve">Parecer Nº 166/2023 ao Projeto de Lei Nº 8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4/2023 - Dá a denominação de "Luiza dos Santos Soares" a área de lazer localizada na Rua Pio XII, no Jardim Mosteiro. Nada mais havendo a ser tratado na presente reunião, encerraram-se os trabalhos às </w:t>
      </w:r>
      <w:r>
        <w:rPr>
          <w:rFonts w:cs="Arial" w:ascii="Arial" w:hAnsi="Arial"/>
          <w:b/>
          <w:bCs/>
        </w:rPr>
        <w:t>14h2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22T13:53:00Z</dcterms:modified>
  <cp:revision>42</cp:revision>
  <dc:subject/>
  <dc:title/>
</cp:coreProperties>
</file>