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30ª ATA DA COMISSÃO PERMANENTE DE EDUCAÇÃO, CULTURA, LAZER, TURISMO e MEIO AMBIENTE</w:t>
      </w:r>
      <w:r>
        <w:rPr>
          <w:rFonts w:cs="Arial" w:ascii="Arial" w:hAnsi="Arial"/>
          <w:color w:val="000000"/>
        </w:rPr>
        <w:t xml:space="preserve">, constituída pela Portaria nº 05-L, de 11/01/2023, Processo nº 06-L, de 11/01/2023 realizada na Sala de Sessões “Dr Julio Arantes de Freitas”, em </w:t>
      </w:r>
      <w:r>
        <w:rPr>
          <w:rFonts w:cs="Arial" w:ascii="Arial" w:hAnsi="Arial"/>
          <w:b/>
          <w:bCs/>
          <w:color w:val="000000"/>
        </w:rPr>
        <w:t>vinte e um de agosto de dois mil e vinte e três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19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 Paulo Rogério Noggerini Junior, Presidente; Antonio José Alves Miranda, Vice-Presidente; Diego Gouveia da Costa, Secretário; e Cláudia Rita Duarte Pedroso, Membro. Ausente o Vereador José Alexandre Pierroni Dias, Membro. O</w:t>
      </w:r>
      <w:r>
        <w:rPr>
          <w:rFonts w:cs="Arial" w:ascii="Arial" w:hAnsi="Arial"/>
        </w:rPr>
        <w:t xml:space="preserve">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5h39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63/2023 ao Projeto de Lei Nº 82/2023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82/2023 - Dá denominação a vias públicas da Vila do Sossego, Bairro Pavão. </w:t>
      </w:r>
      <w:r>
        <w:rPr>
          <w:rFonts w:cs="Arial" w:ascii="Arial" w:hAnsi="Arial"/>
          <w:b/>
        </w:rPr>
        <w:t xml:space="preserve">Parecer Nº 64/2023 ao Projeto de Lei Nº 83/2023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83/2023 - Dá denominação de Viela Maria Aparecida Mariano à via pública localizada no Bairro do Mombaça. </w:t>
      </w:r>
      <w:r>
        <w:rPr>
          <w:rFonts w:cs="Arial" w:ascii="Arial" w:hAnsi="Arial"/>
          <w:b/>
        </w:rPr>
        <w:t xml:space="preserve">Parecer Nº 65/2023 ao Projeto de Lei Nº 84/2023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84/2023 - Dá a denominação de "Luiza dos Santos Soares" a área de lazer localizada na Rua Pio XII, no Jardim Mosteiro. O Presidente da Comissão juntamente aos demais membros deixaram registrado a possibilidade de agendamento de uma reunião entre a semana do dia 27/08/2023 à 01/09/2023 com os Representantes dos Conselhos (CONCIDADE, CONDEMA E Desenvolvimento Rural) para tratar de assuntos referentes ao Projeto do Plano Diretor. A Vereadora Dra. Cláudia registra também que os dados e informações solicitados, que foram encaminhados pelas escolas, ainda estão sendo estudados e analisados para dar continuidade aos futuros trabalhos da Comissão. Nada mais havendo a ser tratado na presente reunião, encerraram-se os trabalhos às </w:t>
      </w:r>
      <w:r>
        <w:rPr>
          <w:rFonts w:cs="Arial" w:ascii="Arial" w:hAnsi="Arial"/>
          <w:b/>
          <w:bCs/>
        </w:rPr>
        <w:t>15h43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 </w:t>
      </w: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ESIDENTE CPECLTM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ANTONIO JOSÉ ALVES MIRAND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-PRESIDENTE CPECLTMA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DIEGO GOUVEIA DA COST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ÁRIO CPECLTMA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CLAUDIA RITA DUARTE PEDROSO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CPECLTMA</w:t>
            </w:r>
          </w:p>
        </w:tc>
      </w:tr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7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3-08-22T14:08:00Z</dcterms:modified>
  <cp:revision>26</cp:revision>
  <dc:subject/>
  <dc:title/>
</cp:coreProperties>
</file>