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27ª ATA DA COMISSÃO PERMANENTE DE 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. Julio Arantes de Freitas”, em </w:t>
      </w:r>
      <w:r>
        <w:rPr>
          <w:rFonts w:cs="Arial" w:ascii="Arial" w:hAnsi="Arial"/>
          <w:b/>
          <w:bCs/>
          <w:color w:val="000000"/>
        </w:rPr>
        <w:t>vinte e um de agosto de dois mil e vinte e trê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>7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William da Silva Albuquerque, Vice-Presidente; Julio Antonio Mariano, Secretário; e Clóvis Antonio Ocuma, Membro. Ausente o Vereador Israel Francisco de Oliveir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06min. </w:t>
      </w:r>
      <w:r>
        <w:rPr>
          <w:rFonts w:cs="Arial" w:ascii="Arial" w:hAnsi="Arial"/>
          <w:color w:val="000000"/>
        </w:rPr>
        <w:t xml:space="preserve">Registra que foi convidado um Representante do Poder Executivo para sanar as dúvidas referente ao </w:t>
      </w:r>
      <w:r>
        <w:rPr>
          <w:rFonts w:cs="Arial" w:ascii="Arial" w:hAnsi="Arial"/>
        </w:rPr>
        <w:t>Projeto de Lei Complementar Nº 4/2023 - Dispõe sobre a regularização de edificações e a quitação de débitos relativos a elas</w:t>
      </w:r>
      <w:r>
        <w:rPr>
          <w:rFonts w:cs="Arial" w:ascii="Arial" w:hAnsi="Arial"/>
          <w:color w:val="000000"/>
        </w:rPr>
        <w:t>. O Representante Senhor Bruno Caparelli, Chefe de Divisão do Departamento de Planejamento da Prefeitura se prontifica a sanar as dúvidas existentes. Os membros da Comissão apresentaram seus questionamentos e sugestões que foram respondidas pelo Senhor Bruno. Após as considerações de todos a reunião prosseguiu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/2023 ao Projeto de Lei Complementar Nº 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4/2023 - Dispõe sobre a regularização de edificações e a quitação de débitos relativos a elas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3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0" w:name="_Hlk126309834"/>
      <w:bookmarkStart w:id="1" w:name="_Hlk126309834"/>
      <w:bookmarkEnd w:id="1"/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POSP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26309834"/>
      <w:bookmarkStart w:id="3" w:name="_Hlk126309834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22T14:41:00Z</dcterms:modified>
  <cp:revision>39</cp:revision>
  <dc:subject/>
  <dc:title/>
</cp:coreProperties>
</file>