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82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5 de març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2520"/>
        <w:jc w:val="both"/>
        <w:rPr/>
      </w:pPr>
      <w:r>
        <w:rPr>
          <w:rFonts w:cs="Arial" w:ascii="Arial" w:hAnsi="Arial"/>
          <w:sz w:val="22"/>
          <w:szCs w:val="22"/>
        </w:rPr>
        <w:t>Tem o presente a grata satisfação de cumprimentá-lo e, na oportunidade, solicitar os bons ofícios de Vossa Senhoria no sentido de requerer pedido de documentação junto ao Prefeito para o início dos trabalhos da CAR - CEFET. Tal documentação segue em ord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exact" w:line="360"/>
        <w:ind w:left="25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projeto inicial do CENT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exact" w:line="360"/>
        <w:ind w:left="25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atual projeto do CEF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exact" w:line="360"/>
        <w:ind w:left="25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contrato da empreiteira responsável pela realização da obra, bem como memorial descri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exact" w:line="360"/>
        <w:ind w:left="25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junto à Diretoria do Bem-Estar Social solicitando relação das famílias a serem desapropriadas em razão da obra, dos métodos de remoção a serem aplicados e explanação dos terrenos a serem potencialmente disponibilizados, bem como os seus respectivos Decretos.</w:t>
      </w:r>
    </w:p>
    <w:p>
      <w:pPr>
        <w:pStyle w:val="Heading7"/>
        <w:ind w:right="29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ind w:right="29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Aproveito o ensejo para apresent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7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59:00Z</dcterms:created>
  <dc:creator>rodrigo</dc:creator>
  <dc:description/>
  <cp:keywords/>
  <dc:language>en-US</dc:language>
  <cp:lastModifiedBy>rodrigo</cp:lastModifiedBy>
  <cp:lastPrinted>2007-03-05T17:10:00Z</cp:lastPrinted>
  <dcterms:modified xsi:type="dcterms:W3CDTF">2007-06-18T14:59:00Z</dcterms:modified>
  <cp:revision>1</cp:revision>
  <dc:subject/>
  <dc:title>Ofício nº 00182/2007– GPC</dc:title>
</cp:coreProperties>
</file>