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8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març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 w:before="0" w:after="120"/>
        <w:ind w:right="28" w:firstLine="3402"/>
        <w:rPr/>
      </w:pPr>
      <w:r>
        <w:rPr/>
        <w:t>Estamos encaminhando a Vossa Excelência as Indicações nºs: 394, 395, 398 e 400 a 404, de autoria do Nobre Vereador Raimundo Roberto Silva; 396, de autoria do Nobre Vereador Antonio Marcos Carvalho de Brito; 397 e 399, de minha autoria; e 405, de autoria do Nobre Vereador Mauro Antonio de Góes, apresentadas ao Egrégio Plenário desta Casa de Leis e lidas na 5ª Sessão Ordinária, realizada em 06 de março de 2007.</w:t>
      </w:r>
    </w:p>
    <w:p>
      <w:pPr>
        <w:pStyle w:val="Heading7"/>
        <w:spacing w:lineRule="auto" w:line="360" w:before="0" w:after="120"/>
        <w:ind w:right="28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29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8:57:00Z</dcterms:created>
  <dc:creator>claudio</dc:creator>
  <dc:description/>
  <cp:keywords/>
  <dc:language>en-US</dc:language>
  <cp:lastModifiedBy>claudio</cp:lastModifiedBy>
  <cp:lastPrinted>2007-03-07T16:02:00Z</cp:lastPrinted>
  <dcterms:modified xsi:type="dcterms:W3CDTF">2007-03-07T19:03:00Z</dcterms:modified>
  <cp:revision>3</cp:revision>
  <dc:subject/>
  <dc:title>OFICIO PRESIDENTE nº 00189/2007</dc:title>
</cp:coreProperties>
</file>