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PRESIDENTE n° 00195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março 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xxxxxxxx no sentido de, Convida o Provedor da Santa Casa, Sr. Rodolfo Salvetti Júnior, para tratar de assunto referente à intervenção da Santa Casa de Misericórdia de São Roque. 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67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3:00Z</dcterms:created>
  <dc:creator>vinicius</dc:creator>
  <dc:description/>
  <cp:keywords/>
  <dc:language>en-US</dc:language>
  <cp:lastModifiedBy>vinicius</cp:lastModifiedBy>
  <dcterms:modified xsi:type="dcterms:W3CDTF">2007-03-14T09:33:00Z</dcterms:modified>
  <cp:revision>1</cp:revision>
  <dc:subject/>
  <dc:title>OFICIO PRESIDENTE n° 00195/2007</dc:title>
</cp:coreProperties>
</file>