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9/2023, DE 22 DE AGOSTO DE 2023, DE AUTORIA DA MESA DIRETO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Resolução visa disciplinar o uso do drone adquirido através do Processo Licitatório Nº 12/2023 realizado no âmbito da Estância Turística de São Roque, estabelecendo critérios de responsabilidade e segurança para a preservação do item de patrimônio e para a sua utilização com finalidade compatível com o exercício das atividades do Poder Legislativ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Isso posto, a Mesa Diretora, por intermédio do Protocolo Nº 13084/2023, de 22/08/2023 – 16:15, apresenta ao Egrégio Plenário o seguinte Projeto de Resolução: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º 29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2 de agosto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iplina o uso de drone adquirido através de processo licitatório pela Câmara Municipal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 </w:t>
      </w:r>
      <w:r>
        <w:rPr>
          <w:rFonts w:cs="Arial" w:ascii="Arial" w:hAnsi="Arial"/>
        </w:rPr>
        <w:t xml:space="preserve">Esta Resolução disciplina o uso do </w:t>
      </w:r>
      <w:r>
        <w:rPr>
          <w:rFonts w:cs="Arial" w:ascii="Arial" w:hAnsi="Arial"/>
          <w:i/>
          <w:iCs/>
        </w:rPr>
        <w:t xml:space="preserve">drone </w:t>
      </w:r>
      <w:r>
        <w:rPr>
          <w:rFonts w:cs="Arial" w:ascii="Arial" w:hAnsi="Arial"/>
        </w:rPr>
        <w:t>adquirido através do Processo Licitatório Nº 12/2023 realizado no âmbito da Câmara Municipal de São Roque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 Casa de Leis dispõe de </w:t>
      </w:r>
      <w:r>
        <w:rPr>
          <w:rFonts w:cs="Arial" w:ascii="Arial" w:hAnsi="Arial"/>
          <w:i/>
          <w:iCs/>
        </w:rPr>
        <w:t xml:space="preserve">drone </w:t>
      </w:r>
      <w:r>
        <w:rPr>
          <w:rFonts w:cs="Arial" w:ascii="Arial" w:hAnsi="Arial"/>
        </w:rPr>
        <w:t>modelo Air 2S Fly More Comb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iderando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o dr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 inscrito na Classe 3 da RBAC-E Nº 94, com peso máximo de decolagem menor ou igual a 25 (vinte e cinco) kg, não há a necessidade de habilitação da Agência Nacional de Aviação Civil – ANAC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3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dos os pilotos remotos e observadores do </w:t>
      </w:r>
      <w:r>
        <w:rPr>
          <w:rFonts w:cs="Arial" w:ascii="Arial" w:hAnsi="Arial"/>
          <w:i/>
          <w:iCs/>
        </w:rPr>
        <w:t>drone</w:t>
      </w:r>
      <w:r>
        <w:rPr>
          <w:rFonts w:cs="Arial" w:ascii="Arial" w:hAnsi="Arial"/>
        </w:rPr>
        <w:t xml:space="preserve"> devem ser maiores de 18 (dezoito) ano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 2º </w:t>
      </w:r>
      <w:r>
        <w:rPr>
          <w:rFonts w:cs="Arial" w:ascii="Arial" w:hAnsi="Arial"/>
        </w:rPr>
        <w:t>Para efeito desta Resolução, entende-se por: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Drone</w:t>
      </w:r>
      <w:r>
        <w:rPr>
          <w:rFonts w:cs="Arial" w:ascii="Arial" w:hAnsi="Arial"/>
        </w:rPr>
        <w:t xml:space="preserve"> o veículo aéreo não tripulado e controlado remotamente, podendo realizar inúmeras tarefa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Área distante de terceiros a determinada pelo operador, considerada a partir de certa distância horizontal da aeronave não tripulada em operação, na qual pessoas não envolvidas e não anuentes no solo não estão submetidas a risco inaceitável à segurança. 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II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servador de </w:t>
      </w:r>
      <w:r>
        <w:rPr>
          <w:rFonts w:cs="Arial" w:ascii="Arial" w:hAnsi="Arial"/>
          <w:i/>
          <w:iCs/>
        </w:rPr>
        <w:t>drone</w:t>
      </w:r>
      <w:r>
        <w:rPr>
          <w:rFonts w:cs="Arial" w:ascii="Arial" w:hAnsi="Arial"/>
        </w:rPr>
        <w:t xml:space="preserve">, pessoa que, sem o auxílio de equipamentos ou lentes (exceto as corretivas), auxilia o piloto remoto na condução segura do voo, mantendo contato visual direto com o </w:t>
      </w:r>
      <w:r>
        <w:rPr>
          <w:rFonts w:cs="Arial" w:ascii="Arial" w:hAnsi="Arial"/>
          <w:i/>
          <w:iCs/>
        </w:rPr>
        <w:t>drone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V –</w:t>
      </w:r>
      <w:r>
        <w:rPr>
          <w:rFonts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Pessoa anuente</w:t>
      </w:r>
      <w:r>
        <w:rPr>
          <w:rFonts w:cs="Arial" w:ascii="Arial" w:hAnsi="Arial"/>
          <w:color w:val="000000"/>
          <w:shd w:fill="FFFFFF" w:val="clear"/>
        </w:rPr>
        <w:t>, pessoa cuja presença não é indispensável para que ocorra uma operação de aeronave não tripulada bem sucedida, mas que por vontade própria e por sua conta e risco concorde, expressamente, que uma aeronave não tripulada opere perto de sua própria pessoa ou de seus tutelados legais sem observar os critérios das áreas distantes de terceiro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ágrafo únic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É necessária a presença de um piloto remoto requerido para a operação do </w:t>
      </w:r>
      <w:r>
        <w:rPr>
          <w:rFonts w:cs="Arial" w:ascii="Arial" w:hAnsi="Arial"/>
          <w:i/>
          <w:iCs/>
        </w:rPr>
        <w:t xml:space="preserve">drone </w:t>
      </w:r>
      <w:r>
        <w:rPr>
          <w:rFonts w:cs="Arial" w:ascii="Arial" w:hAnsi="Arial"/>
        </w:rPr>
        <w:t>durante todas as fases do vo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Nos termos do Regulamento Brasileiro da Aviação Civil Especial (RBAC-E Nº 94):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É vedada a realização de voos a menos de 30 (trinta) metros de pessoas não envolvidas com a operação do </w:t>
      </w:r>
      <w:r>
        <w:rPr>
          <w:rFonts w:cs="Arial" w:ascii="Arial" w:hAnsi="Arial"/>
          <w:i/>
          <w:iCs/>
        </w:rPr>
        <w:t>dron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limite de 30 (trinta) metros não precisa ser observado caso haja uma barreira mecânica suficientemente forte para isolar e proteger as pessoas não envolvidas e não anuentes na eventualidade de um acidente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 </w:t>
      </w:r>
      <w:r>
        <w:rPr>
          <w:rFonts w:cs="Arial" w:ascii="Arial" w:hAnsi="Arial"/>
        </w:rPr>
        <w:t>O piloto remoto em comando de uma aeronave não tripulada é diretamente responsável pela condução segura da aeronave, pelas consequências advindas, e tem a autoridade final por sua operaçã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1º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Somente é permitido operar uma aeronave não tripulada que esteja em condições aeronavegávei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2º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O piloto remoto em comando do </w:t>
      </w:r>
      <w:r>
        <w:rPr>
          <w:rFonts w:cs="Arial" w:ascii="Arial" w:hAnsi="Arial"/>
          <w:i/>
          <w:iCs/>
        </w:rPr>
        <w:t>drone</w:t>
      </w:r>
      <w:r>
        <w:rPr>
          <w:rFonts w:cs="Arial" w:ascii="Arial" w:hAnsi="Arial"/>
        </w:rPr>
        <w:t xml:space="preserve"> é responsável pela verificação de suas condições quanto à segurança do vo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3º O piloto deve descontinuar o voo, assim que possível, quando ocorrerem problemas mecânicos, elétricos ou estruturais que comprometam a segurança da operaçã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4º Antes de iniciar um voo, o piloto remoto em comando de uma aeronave não tripulada deve tomar ciência de todas as informações necessárias ao planejamento do vo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5º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O piloto deve, durante toda a operação, manter consigo a Certidão de Cadastro, o Certificado de Matrícula ou o Certificado de Marca Experimental, conforme aplicável, todos válido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6º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 xml:space="preserve">O requerente de um Certificado de Aeronavegabilidade Especial para uma RPA Classe 2 ou 3 que se destina a operações não experimentais faz jus a esse certificado mediante o cadastro da RPA e a apresentação de uma declaração de conformidade do RPAS com seu projeto autorizado pela ANAC, emitida pelo seu fabricante. 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º </w:t>
      </w:r>
      <w:r>
        <w:rPr>
          <w:rFonts w:cs="Arial" w:ascii="Arial" w:hAnsi="Arial"/>
        </w:rPr>
        <w:t>É proibido o transporte de pessoas, animais, artigos perigosos referidos no RBAC Nº 175 ou carga proibida por autoridade competente, em aeronaves não tripulada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6º </w:t>
      </w:r>
      <w:r>
        <w:rPr>
          <w:rFonts w:cs="Arial" w:ascii="Arial" w:hAnsi="Arial"/>
        </w:rPr>
        <w:t>Os voos estão limitados a 120m (cento e vinte metros) de altura e distância de 5,4km (cinco quilômetros e quatrocentos metros) de um aeródromo ou aeroport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licença e a habilitação do piloto também devem ser exigidas quando drones com menos de 25 (vinte e cinco) kg forem voar acima de 400 pés – cerca de 121 (cento e vinte e um) metro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7º 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 xml:space="preserve">drone </w:t>
      </w:r>
      <w:r>
        <w:rPr>
          <w:rFonts w:cs="Arial" w:ascii="Arial" w:hAnsi="Arial"/>
        </w:rPr>
        <w:t xml:space="preserve">da Câmara Municipal será utilizado exclusivamente a serviço público e para as atribuições inerentes ao Mandato de cada Vereador, devidamente acompanhado por um servidor que exerça a função de piloto remoto em comando do </w:t>
      </w:r>
      <w:r>
        <w:rPr>
          <w:rFonts w:cs="Arial" w:ascii="Arial" w:hAnsi="Arial"/>
          <w:i/>
          <w:iCs/>
        </w:rPr>
        <w:t>dron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1º </w:t>
      </w:r>
      <w:r>
        <w:rPr>
          <w:rFonts w:cs="Arial" w:ascii="Arial" w:hAnsi="Arial"/>
        </w:rPr>
        <w:t xml:space="preserve">A utilização do drone por Vereador demanda o acompanhamento de servidor da Casa Legislativa que atuará como piloto do </w:t>
      </w:r>
      <w:r>
        <w:rPr>
          <w:rFonts w:cs="Arial" w:ascii="Arial" w:hAnsi="Arial"/>
          <w:i/>
          <w:iCs/>
        </w:rPr>
        <w:t>drone</w:t>
      </w:r>
      <w:r>
        <w:rPr>
          <w:rFonts w:cs="Arial" w:ascii="Arial" w:hAnsi="Arial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2º</w:t>
      </w:r>
      <w:r>
        <w:rPr>
          <w:rFonts w:cs="Arial" w:ascii="Arial" w:hAnsi="Arial"/>
        </w:rPr>
        <w:t> A requisição para uso de veículo far</w:t>
        <w:noBreakHyphen/>
        <w:t>se</w:t>
        <w:noBreakHyphen/>
        <w:t>á em documento digital (Anexo I) e dependerá de autorização prévia do Presidente, que averiguará a disponibilidade do servidor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3º</w:t>
      </w:r>
      <w:r>
        <w:rPr>
          <w:rFonts w:cs="Arial" w:ascii="Arial" w:hAnsi="Arial"/>
        </w:rPr>
        <w:t xml:space="preserve"> Quando do preenchimento da requisição mencionada no §2º deste artigo, o requerente deverá, obrigatoriamente, expor a justificativa do uso do </w:t>
      </w:r>
      <w:r>
        <w:rPr>
          <w:rFonts w:cs="Arial" w:ascii="Arial" w:hAnsi="Arial"/>
          <w:i/>
          <w:iCs/>
        </w:rPr>
        <w:t>drone</w:t>
      </w:r>
      <w:r>
        <w:rPr>
          <w:rFonts w:cs="Arial" w:ascii="Arial" w:hAnsi="Arial"/>
        </w:rPr>
        <w:t xml:space="preserve">, bem como data, horário de saída e endereço completo do destino de filmagem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4º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A solicitação deverá ser protocolada e encaminhada à Coordenadoria Administrativa ou, na sua ausência, à Diretoria-Geral desta Casa Legislativa, com antecedência mínima de 48 (quarenta e oito), para fins de alocação de servidor que pilotará o </w:t>
      </w:r>
      <w:r>
        <w:rPr>
          <w:rFonts w:cs="Arial" w:ascii="Arial" w:hAnsi="Arial"/>
          <w:i/>
          <w:iCs/>
        </w:rPr>
        <w:t>drone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8º </w:t>
      </w:r>
      <w:r>
        <w:rPr>
          <w:rFonts w:cs="Arial" w:ascii="Arial" w:hAnsi="Arial"/>
        </w:rPr>
        <w:t xml:space="preserve">Fica garantido à Assessoria de Comunicação, por si mesma ou por intermédio de pessoas por eles diretamente autorizadas, o direito de reservar o </w:t>
      </w:r>
      <w:r>
        <w:rPr>
          <w:rFonts w:cs="Arial" w:ascii="Arial" w:hAnsi="Arial"/>
          <w:i/>
          <w:iCs/>
        </w:rPr>
        <w:t>drone</w:t>
      </w:r>
      <w:r>
        <w:rPr>
          <w:rFonts w:cs="Arial" w:ascii="Arial" w:hAnsi="Arial"/>
        </w:rPr>
        <w:t xml:space="preserve"> para atender os serviços internos do Poder Legisla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9º 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2 de agosto de 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  <w:br/>
              <w:t>(THIAGO NUNES)</w:t>
            </w:r>
            <w:r>
              <w:rPr>
                <w:rFonts w:cs="Arial" w:ascii="Arial" w:hAnsi="Arial"/>
              </w:rPr>
              <w:br/>
              <w:t>1º 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  <w:br/>
              <w:t>(NILTINHO BASTOS)</w:t>
            </w:r>
            <w:r>
              <w:rPr>
                <w:rFonts w:cs="Arial" w:ascii="Arial" w:hAnsi="Arial"/>
              </w:rPr>
              <w:br/>
              <w:t>2º 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  <w:br/>
              <w:t>(DIEGO COSTA)</w:t>
            </w:r>
            <w:r>
              <w:rPr>
                <w:rFonts w:cs="Arial" w:ascii="Arial" w:hAnsi="Arial"/>
              </w:rPr>
              <w:br/>
              <w:t>1º Secre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TONIO JOSÉ ALVES MIRANDA</w:t>
              <w:br/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ÇÃO PARA USO DO </w:t>
      </w:r>
      <w:r>
        <w:rPr>
          <w:rFonts w:cs="Arial" w:ascii="Arial" w:hAnsi="Arial"/>
          <w:b/>
          <w:i/>
          <w:iCs/>
        </w:rPr>
        <w:t>DR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TIN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O USO:</w:t>
      </w:r>
      <w:r>
        <w:rPr>
          <w:rFonts w:cs="Arial" w:ascii="Arial" w:hAnsi="Arial"/>
        </w:rPr>
        <w:t xml:space="preserve"> ___/___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 ___h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LOTO DO </w:t>
      </w:r>
      <w:r>
        <w:rPr>
          <w:rFonts w:cs="Arial" w:ascii="Arial" w:hAnsi="Arial"/>
          <w:b/>
          <w:bCs/>
          <w:i/>
          <w:iCs/>
        </w:rPr>
        <w:t>DRON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a RESOLUÇÃO nº __/2023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ão Roque, ____/____/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DRONE sob a responsabilidade do vereador, QUE DEVE PREENCHER O DOCUMENTO CONSTANTE NO ANEXO II, “TERMO DE RESPONSABILIDADE”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RESPONSABIL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o-me pela guarda e conservação dos bens abaixo discriminados que se encontram lotados neste setor, bem como pela comunicação de imediato ao patrimônio sobre qualquer dano ou transferência que venha a ocorrer do referido bem, para que seja elaborado novo Termo de Responsabilidade atualizado, visando o ressarcimento ao erário público pelo extravio de bens mantidos sob minha gua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o/Chapa                Descrição do 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1/2530                       Drone AIR 2S MORE COM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Roque, ____, de________________ de 20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3 - 16:15 13084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2T19:41:00Z</dcterms:modified>
  <cp:revision>6</cp:revision>
  <dc:subject/>
  <dc:title/>
</cp:coreProperties>
</file>