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200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Recuodecorpodetexto2"/>
        <w:spacing w:lineRule="exact" w:line="440" w:before="0" w:after="120"/>
        <w:ind w:firstLine="3402"/>
        <w:rPr/>
      </w:pPr>
      <w:r>
        <w:rPr/>
        <w:t xml:space="preserve">Em atenção ao pedido do Vereador Etelvino Nogueira através do Ofício 147/2007 (cópia anexa) solicito à  Vossa Excelência a gentileza de providenciar, junto ao setor competente, a expedição CERTIDÃO </w:t>
      </w:r>
      <w:r>
        <w:rPr>
          <w:rFonts w:cs="Arial"/>
        </w:rPr>
        <w:t>inform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3780" w:leader="none"/>
        </w:tabs>
        <w:spacing w:lineRule="exact" w:line="440" w:before="0" w:after="120"/>
        <w:ind w:left="3776" w:right="5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e a via pública que tem início na Rua dos Rouxinóis e término no cruzamento da Estrada do Caetê </w:t>
      </w:r>
      <w:r>
        <w:rPr>
          <w:rFonts w:cs="Arial" w:ascii="Arial" w:hAnsi="Arial"/>
          <w:b/>
          <w:sz w:val="24"/>
          <w:szCs w:val="24"/>
        </w:rPr>
        <w:t>(planta 1 anexa)</w:t>
      </w:r>
      <w:r>
        <w:rPr>
          <w:rFonts w:cs="Arial" w:ascii="Arial" w:hAnsi="Arial"/>
          <w:sz w:val="24"/>
          <w:szCs w:val="24"/>
        </w:rPr>
        <w:t xml:space="preserve"> é oficial e possui denominação oficial, bem como informar suas dimensões e há quanto tempo é de domínio público, como aduz o artigo 10 da mesma L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3780" w:leader="none"/>
        </w:tabs>
        <w:spacing w:lineRule="exact" w:line="440" w:before="0" w:after="120"/>
        <w:ind w:left="3776" w:right="5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No caso da referida via pública não possuir denominação, e como é de interesse da população local que a mesma passe a denominar-se Ruas dos Rouxinóis, informar as dimensões referentes ao trecho compreendido desde o final da Alameda dos Tangarás (córrego Pinheiro) até o cruzamento da Estrada do Caetê </w:t>
      </w:r>
      <w:r>
        <w:rPr>
          <w:rFonts w:cs="Arial" w:ascii="Arial" w:hAnsi="Arial"/>
          <w:b/>
          <w:sz w:val="24"/>
          <w:szCs w:val="24"/>
        </w:rPr>
        <w:t>(planta 2 anex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440" w:before="0" w:after="12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440" w:before="0" w:after="120"/>
        <w:ind w:firstLine="3402"/>
        <w:rPr/>
      </w:pPr>
      <w:r>
        <w:rPr/>
        <w:t>Na certeza de que Vossa Excelência dispensará especial atenção a este pedido, desde já agradeço renovando meus mais sinceros protestos de estima e consideração.</w:t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7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17"/>
        </w:tabs>
        <w:ind w:left="42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7:00Z</dcterms:created>
  <dc:creator>claudio</dc:creator>
  <dc:description/>
  <cp:keywords/>
  <dc:language>en-US</dc:language>
  <cp:lastModifiedBy>claudio</cp:lastModifiedBy>
  <dcterms:modified xsi:type="dcterms:W3CDTF">2007-03-12T12:19:00Z</dcterms:modified>
  <cp:revision>2</cp:revision>
  <dc:subject/>
  <dc:title>Ofício nº 00200/2007– GPC</dc:title>
</cp:coreProperties>
</file>