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0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Març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r. 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Estamos encaminhando a Vossa Excelência a Mocão de Apoio nº 026/2007 de autoria do Vereador Israel Francisco de Oliveira, apresentada e aprovada pelo Egrégio Plenário em Sessão Ordinária realizada em 06 de Març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82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10:00Z</dcterms:created>
  <dc:creator>vinicius</dc:creator>
  <dc:description/>
  <cp:keywords/>
  <dc:language>en-US</dc:language>
  <cp:lastModifiedBy>vinicius</cp:lastModifiedBy>
  <cp:lastPrinted>2007-03-08T05:17:00Z</cp:lastPrinted>
  <dcterms:modified xsi:type="dcterms:W3CDTF">2007-03-08T08:17:00Z</dcterms:modified>
  <cp:revision>4</cp:revision>
  <dc:subject/>
  <dc:title>OFICIO PRESIDENTE nº 00202/2007</dc:title>
</cp:coreProperties>
</file>