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Indicações 394, 395, 398, 400, 401, 402, 403 e 404/2007, de autoria do Nobre Vereador Raimundo Roberto Silva; 396/2007, de autoria do Nobre Vereador Antonio Marcos Carvalho de Brito; 405/2007, de autoria do Nobre Vereador Mauro An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3:00Z</dcterms:created>
  <dc:creator>vinicius</dc:creator>
  <dc:description/>
  <cp:keywords/>
  <dc:language>en-US</dc:language>
  <cp:lastModifiedBy>vinicius</cp:lastModifiedBy>
  <dcterms:modified xsi:type="dcterms:W3CDTF">2008-01-15T11:53:00Z</dcterms:modified>
  <cp:revision>1</cp:revision>
  <dc:subject/>
  <dc:title>OFICIO PRESIDENTE nº 00188/2007</dc:title>
</cp:coreProperties>
</file>