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8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luz de LED na Praça Takeshi Ishimaru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locação de luz de LED na Praça Takeshi Ishimar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23 - 17:02 1308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3T12:10:00Z</dcterms:modified>
  <cp:revision>184</cp:revision>
  <dc:subject/>
  <dc:title/>
</cp:coreProperties>
</file>