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8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luz de LED na Praça Armando Nunes Barri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luz de LED na Praça Armando Nunes Barr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3 - 17:03 130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3T12:12:00Z</dcterms:modified>
  <cp:revision>184</cp:revision>
  <dc:subject/>
  <dc:title/>
</cp:coreProperties>
</file>